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-TMU Today: </w:t>
      </w:r>
      <w:r>
        <w:rPr>
          <w:rFonts w:ascii="PMingLiU" w:hAnsi="PMingLiU"/>
          <w:color w:val="000000"/>
          <w:sz w:val="24"/>
        </w:rPr>
        <w:t>老護系推動老人服務週～老人健康福</w:t>
      </w:r>
      <w:r>
        <w:rPr>
          <w:rFonts w:ascii="Times New Roman" w:hAnsi="Times New Roman"/>
          <w:color w:val="000000"/>
          <w:sz w:val="24"/>
        </w:rPr>
        <w:t xml:space="preserve">... </w:t>
      </w:r>
      <w:r>
        <w:rPr>
          <w:rFonts w:ascii="PMingLiU" w:hAnsi="PMingLiU"/>
          <w:color w:val="000000"/>
          <w:sz w:val="24"/>
        </w:rPr>
        <w:t>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2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56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3655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before="0" w:after="198"/>
        <w:jc w:val="left"/>
        <w:rP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老護系推動老人服務週～老人健康福祉中心開幕暨歡慶重陽敬老系列活動</w:t>
      </w:r>
    </w:p>
    <w:p>
      <w:pPr>
        <w:pStyle w:val="CM5"/>
        <w:bidi w:val="0"/>
        <w:spacing w:lineRule="atLeast" w:line="291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未來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30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年間，由於戰後嬰兒潮邁入老年，臺灣人口老化的程度幾為世界之冠，本校老人護理暨管理學系於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 xml:space="preserve">11 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至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16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日推動「老人服務週系列活動」，以展現透過老人健康管理在預防失能上之成效。臺北醫學大學自民國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96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年起創辦老人護理暨管理學系，由生活型態與需求管理、疾病照顧及失能的管理為教學軸承，推動多元老人照顧服務的內涵。該系陳靜敏主任指出，對老人的關懷不應僅是發放敬老禮金而已，如何透過周全性健康管理，預防失能與失智，讓老人不僅活得老，更要活得好，這遠比失能後才來提供長期照護服務來得有意義。【圖：老人健康福祉中心開幕當天，附設醫院院長李飛鵬（左圖）及陳靜敏系主任（右圖）分別上台致詞】</w:t>
      </w:r>
    </w:p>
    <w:p>
      <w:pPr>
        <w:pStyle w:val="Default"/>
        <w:bidi w:val="0"/>
        <w:spacing w:before="0" w:after="860"/>
        <w:jc w:val="center"/>
        <w:rPr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177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296"/>
        <w:ind w:right="60" w:hanging="0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為推廣重陽敬老新時代意義並展現老人照顧服務的新內涵，老人服務週推動的系列活動包括有：每日中午放映的「活躍（我要）幸福老人電影展」，舉辦「傳情活動，大聲跟長者說出愛」、老人產業發展講座、復古趴、老化體驗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&amp;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輔具展、國際見習：日本參訪心得報告、陪同長者至象山登高等。</w:t>
      </w:r>
    </w:p>
    <w:p>
      <w:pPr>
        <w:pStyle w:val="CM5"/>
        <w:bidi w:val="0"/>
        <w:spacing w:lineRule="atLeast" w:line="291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老人護理暨管理學系與臺北醫學大學附設醫院於重陽節（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16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日）舉辦「老人健康福祉中心開幕暨歡慶重陽敬老系列活動」，邀請百位社區長者蒞臨本校老人健康福祉中心參與開幕剪綵儀式，及參與多元的老人活動。當天將由知名影星馬之秦小姐體驗老人健康福祉中心提供的服務，包括周全性評估，增進體能、跌倒預防、營養促進、失智與憂鬱預防等。（文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護理學院）</w:t>
      </w:r>
    </w:p>
    <w:p>
      <w:pPr>
        <w:pStyle w:val="Default"/>
        <w:bidi w:val="0"/>
        <w:spacing w:before="0" w:after="3440"/>
        <w:jc w:val="left"/>
        <w:rPr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8415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0"/>
        <w:jc w:val="center"/>
        <w:rPr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40005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291"/>
        <w:jc w:val="left"/>
        <w:rPr>
          <w:color w:val="000000"/>
          <w:sz w:val="24"/>
        </w:rPr>
      </w:pPr>
      <w:r>
        <w:rPr>
          <w:rFonts w:ascii="PMingLiU" w:hAnsi="PMingLiU"/>
          <w:strike w:val="false"/>
          <w:dstrike w:val="false"/>
          <w:color w:val="313131"/>
          <w:sz w:val="18"/>
          <w:u w:val="none"/>
        </w:rPr>
        <w:t>【上圖：左為馬之秦小姐體驗老人健康福祉中心，右為同學們陪伴長輩登高】【下圖：左為同學與長輩玩打地鼠機訓練手眼協調，右為同學幫長輩檢測血壓】</w:t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color w:val="000000"/>
          <w:sz w:val="24"/>
        </w:rPr>
        <w:t xml:space="preserve">http://blog.tmu.edu.tw/tmubt/009280.html 2010/11/29 </w:t>
      </w:r>
    </w:p>
    <w:p>
      <w:pPr>
        <w:pStyle w:val="CM1"/>
        <w:bidi w:val="0"/>
        <w:spacing w:before="0" w:after="863"/>
        <w:jc w:val="center"/>
        <w:rPr/>
      </w:pP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臺北醫學大學今日北醫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-TMU Today: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老護系推動老人服務週～老人健康福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...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第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2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頁，共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2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頁</w:t>
      </w:r>
    </w:p>
    <w:p>
      <w:pPr>
        <w:pStyle w:val="CM4"/>
        <w:bidi w:val="0"/>
        <w:spacing w:before="0" w:after="198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15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13131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15"/>
          <w:u w:val="none"/>
        </w:rPr>
        <w:t xml:space="preserve">November 23, 2010 03:13 PM  </w:t>
      </w:r>
    </w:p>
    <w:p>
      <w:pPr>
        <w:pStyle w:val="Default"/>
        <w:bidi w:val="0"/>
        <w:spacing w:lineRule="atLeast" w:line="291" w:before="0" w:after="14153"/>
        <w:jc w:val="both"/>
        <w:rPr/>
      </w:pPr>
      <w:r>
        <w:rPr>
          <w:strike w:val="false"/>
          <w:dstrike w:val="false"/>
          <w:color w:val="313131"/>
          <w:sz w:val="18"/>
          <w:u w:val="none"/>
        </w:rPr>
        <w:t>收藏此文：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  <w:r>
        <w:rPr/>
        <w:drawing>
          <wp:inline distT="0" distB="0" distL="0" distR="0">
            <wp:extent cx="4826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柏克萊大學教育科技服務部主任</w:t>
      </w:r>
      <w:r>
        <w:rPr/>
        <w:drawing>
          <wp:inline distT="0" distB="0" distL="0" distR="0">
            <wp:extent cx="9525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Benjamin Hubbar </w:t>
      </w:r>
      <w:r>
        <w:rPr/>
        <w:drawing>
          <wp:inline distT="0" distB="0" distL="0" distR="0">
            <wp:extent cx="9398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在北醫大的行動學習講座</w:t>
      </w:r>
      <w:r>
        <w:rPr/>
        <w:drawing>
          <wp:inline distT="0" distB="0" distL="0" distR="0">
            <wp:extent cx="787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  <w:r>
        <w:rPr/>
        <w:drawing>
          <wp:inline distT="0" distB="0" distL="0" distR="0">
            <wp:extent cx="8128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三位國際學者赴醫</w:t>
      </w:r>
      <w:r>
        <w:rPr/>
        <w:drawing>
          <wp:inline distT="0" distB="0" distL="0" distR="0">
            <wp:extent cx="1397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 學院參訪並進行學術交流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76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396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3716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http://blog.tmu.edu.tw/tmubt/009280.html 2010/11/29 </w:t>
      </w:r>
    </w:p>
    <w:p>
      <w:pPr>
        <w:sectPr>
          <w:type w:val="nextPage"/>
          <w:pgSz w:w="11906" w:h="16838"/>
          <w:pgMar w:left="940" w:right="545" w:gutter="0" w:header="0" w:top="9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1"/>
        <w:bidi w:val="0"/>
        <w:jc w:val="center"/>
        <w:rPr/>
      </w:pPr>
      <w:r>
        <w:rPr/>
      </w:r>
    </w:p>
    <w:sectPr>
      <w:type w:val="continuous"/>
      <w:pgSz w:w="11906" w:h="16838"/>
      <w:pgMar w:left="940" w:right="545" w:gutter="0" w:header="0" w:top="9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928"/>
    </w:pPr>
    <w:rPr/>
  </w:style>
  <w:style w:type="paragraph" w:styleId="CM4">
    <w:name w:val="CM4"/>
    <w:basedOn w:val="Default"/>
    <w:next w:val="Default"/>
    <w:qFormat/>
    <w:pPr>
      <w:spacing w:before="0" w:after="198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CM5">
    <w:name w:val="CM5"/>
    <w:basedOn w:val="Default"/>
    <w:next w:val="Default"/>
    <w:qFormat/>
    <w:pPr>
      <w:spacing w:before="0" w:after="12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9:00Z</dcterms:created>
  <dc:creator>screen</dc:creator>
  <dc:description/>
  <dc:language>en-US</dc:language>
  <cp:lastModifiedBy/>
  <dcterms:modified xsi:type="dcterms:W3CDTF">2010-11-29T13:49:00Z</dcterms:modified>
  <cp:revision>0</cp:revision>
  <dc:subject/>
  <dc:title>http://blog.tmu.edu.tw/tmubt/009280.html</dc:title>
</cp:coreProperties>
</file>