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85"/>
        <w:gridCol w:w="1743"/>
        <w:gridCol w:w="550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化院內感染監視及偵測系統與成效評估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and Evaluation of a Computerized Nosocomial Infection Surveillance and Early Detection System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709-3518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221-E038-010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 98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軟體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院內感染是一種住院病人常見的合併症。對病人而言，不但造成住院天數增加、增加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濟負擔，還會加重病情和身心痛苦，甚至造成死亡。對醫療工作人員而言，不僅加重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療人員的工作負荷量，也增加感染之危險性；對醫院而言，除了增加醫療資源耗費，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低病床使用週轉率外，還可能會引起醫療糾紛影響院譽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計畫將研究發展院內感染監視即時資訊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Nosocomial Infection Surveillance Information System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I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整合了包括異質系統個案資料擷取、資料管理與分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（包括定期與不定期報表，動態資料分析和資料庫管理等）、分析結果視覺化圖表呈現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院內感染地理位置資訊和醫護設備動線狀態、早期群突發偵測和院感疫情警訊發布及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等功能，協助感染控制人員進行個案資料蒐集、院內感染調查和群突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luster infec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監測，輔助現行的感染控制監視作業模式，將可以改善下列問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改善感染個案資料蒐集問題：目前感染控制人員必須主動地每日檢視所有病人細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檢驗報告之明細，逐筆查詢檢驗科報告系統，篩選現陽性反應病人，再進行蒐集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個案病歷的相關資料，以判定是否院內感染，並調查和追蹤群突發以及採取因應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防範措施。因此，若這些個案資料可以透過資訊系統進行系統性的蒐集、整合、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析和追蹤，不僅可以節省人力，也可以提升時效性和改善資料完整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提升監視時效：目前院內所制定之感染管制措施所規定，當月的感控資料於下各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才進行統計分析，其結果往往病人出院後才發現有院內感染或群突發，因此，在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時效上就容易喪失先機，使得臨床醫師和相關感染控制人員未能即時採取適當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防治措施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整合感染控制及監視作業相關資訊：目前感染管理護理師需依照細菌檢驗報告日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表進行相關個案病歷之檢視，但這些個案資料大部分已經電腦化，但並未加以整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運用，除了將影響院內感染監視的時效外，還可能由於資料蒐集不完整而影響對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感染或群突發的判定結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4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即時提供院內感染資訊支援院內感染監視作業：經由院內感染監視資訊系統提供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性化圖形介面，動態呈現相關資訊，有效連結相關資訊與院內感染動態，可以協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感染控制人員進行院內感染調查和群突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luster infec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監測，有效支援院內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染監視作業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5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加速抗藥性菌株通報作業：透過電子化的通報機制，如手機簡訊、電話語音、或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郵件等，及時的提醒感控人員和臨床醫護人員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預期成果如下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院內感染監視和群突發偵測資訊系統，本系統整合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地理資訊系統提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視覺化的院內感染資訊位置分佈和醫護人員的動線，將可協助院內感染控制人員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案資料蒐集，院內感染事件調查和擬定群突發防治計畫，提昇院內感染控制能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完成院內感染監視資訊系統成效評估，分享經驗，提供相關人員發展相關系統之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考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培養跨領域人才：本計畫需要跨公共衛生，院內感染醫師及護理人員，資訊專業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員合作才能完成，因此透過本計畫，可以培養不同領域的專業人才至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以上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協助院內感染控制人員學習資訊技巧及合作模式，增進彼此的了解和極限，發展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性的互動關係，提昇我國院內感染控制能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4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三年內發表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SCI/SSCI/EI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期刊論文數至少二篇，其他期刊至少一到二篇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3:00Z</dcterms:created>
  <dc:creator>librarian</dc:creator>
  <dc:description/>
  <cp:keywords/>
  <dc:language>en-US</dc:language>
  <cp:lastModifiedBy>USER</cp:lastModifiedBy>
  <dcterms:modified xsi:type="dcterms:W3CDTF">2010-07-28T06:43:00Z</dcterms:modified>
  <cp:revision>2</cp:revision>
  <dc:subject/>
  <dc:title>• 計畫中文名稱</dc:title>
</cp:coreProperties>
</file>