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6"/>
        <w:gridCol w:w="7504"/>
        <w:gridCol w:w="1675"/>
        <w:gridCol w:w="4995"/>
      </w:tblGrid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17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G9201-0002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病歷資訊之擷取與傳輸應用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cquisition and Communication of Medical Information in Electronic Medical Records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衛生署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OH90-TD-1166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1   ~  9012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；徐建業；黃國哲；簡文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, Yu-Chua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, Chien-Ye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ang, Kuo-Cher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ian, Wen-Shan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病歷；醫療資訊匯流排；醫療設備系統；病患照護系統；通信協定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lectronic medical record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l information bu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l devices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tient car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munication protocol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5:00Z</dcterms:created>
  <dc:creator>librarian</dc:creator>
  <dc:description/>
  <cp:keywords/>
  <dc:language>en-US</dc:language>
  <cp:lastModifiedBy>USER</cp:lastModifiedBy>
  <dcterms:modified xsi:type="dcterms:W3CDTF">2010-07-28T06:15:00Z</dcterms:modified>
  <cp:revision>2</cp:revision>
  <dc:subject/>
  <dc:title>• 系統編號</dc:title>
</cp:coreProperties>
</file>