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3"/>
        <w:gridCol w:w="7473"/>
        <w:gridCol w:w="1670"/>
        <w:gridCol w:w="4974"/>
      </w:tblGrid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1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9111-0029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腦語音技術應用於語言障礙復健之裝置設計與研究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ice Design and Evaluation on Computer Speech Technology Applied to Rehabilitation of Subjects with Speech Disorder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213-E038-006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；曾進興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, Chien-Ye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seng, Chin-Hsing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腦語音；語言障礙；復健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uter speec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anguage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habilitation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4:00Z</dcterms:created>
  <dc:creator>librarian</dc:creator>
  <dc:description/>
  <cp:keywords/>
  <dc:language>en-US</dc:language>
  <cp:lastModifiedBy>USER</cp:lastModifiedBy>
  <dcterms:modified xsi:type="dcterms:W3CDTF">2010-07-28T06:14:00Z</dcterms:modified>
  <cp:revision>2</cp:revision>
  <dc:subject/>
  <dc:title>• 系統編號</dc:title>
</cp:coreProperties>
</file>