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慢性腎衰竭病人接受血液透析治療時心率變異性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rt Rate Variability in Chronic Renal Failure Patients under Hemodialysis Therap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008-154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213-E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6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騰芳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慢性腎衰竭；血液透析；心跳變異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ronic renal fail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odi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rt rate variabilit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0:00Z</dcterms:created>
  <dc:creator>librarian</dc:creator>
  <dc:description/>
  <cp:keywords/>
  <dc:language>en-US</dc:language>
  <cp:lastModifiedBy>USER</cp:lastModifiedBy>
  <dcterms:modified xsi:type="dcterms:W3CDTF">2010-07-28T06:30:00Z</dcterms:modified>
  <cp:revision>2</cp:revision>
  <dc:subject/>
  <dc:title>• 計畫中文名稱</dc:title>
</cp:coreProperties>
</file>