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緊急救護資源管理與智慧型派遣之決策輔助模式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mergency Medical Services Resource Management and Decesion Support Model for Intelligent Dispatch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907-1073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9-2221-E038-009-MY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908   ~   10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6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資訊科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軟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建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祝國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博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顯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2:00Z</dcterms:created>
  <dc:creator>librarian</dc:creator>
  <dc:description/>
  <cp:keywords/>
  <dc:language>en-US</dc:language>
  <cp:lastModifiedBy>USER</cp:lastModifiedBy>
  <dcterms:modified xsi:type="dcterms:W3CDTF">2010-07-28T06:52:00Z</dcterms:modified>
  <cp:revision>2</cp:revision>
  <dc:subject/>
  <dc:title>• 計畫中文名稱</dc:title>
</cp:coreProperties>
</file>