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13"/>
        <w:gridCol w:w="6607"/>
        <w:gridCol w:w="1743"/>
        <w:gridCol w:w="5507"/>
      </w:tblGrid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85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整合以角色為基礎之醫療通訊存取與憑證控制之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 Study of Role Based Access and Certificate Control for Medical Information Communication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408-2872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213-E038-002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08   ~   9507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信工程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吳志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吳啟誠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子病歷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 PKI; HCA; RBAC; RBCC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於醫療資訊系統不斷進步，各種醫療記錄之數位化程度日增，對於病患就醫流程之便利性具有正面效益，但病患就醫資料安全性則更顯重要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了符合安全需求，衛生署建立以公開金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Public Key Infrastructure, PKI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基礎的醫療電子認證機制，並已完成建置「醫療憑證管理中心」，再配合推廣使用『醫事機構』及『醫事人員』憑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卡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然電子病歷需要由不同角色的醫事人員填寫不同部分，如醫師填寫醫囑、檢驗技師填寫檢驗報告，醫事人員有權存取自身負責之電子病歷區塊，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KI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憑證可確保醫事人員身份正確性與電子病歷的不可否認性，若進一步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Role base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觀念結合憑證應用在電子病歷之中。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BA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將角色事先授與特定使用者，並對角色授以符合該角色的權限，與制定適當的存取控制政策，如此使用者就可依被授予的角色來進行電子病歷區塊的存取活動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預期整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Role Based Access Control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ole Based Certificate Con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機制，使憑證與角色授權能整合應用在電子病歷之製作、使用、擷取、交換與儲存的過程。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KI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C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機制整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BA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完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BCC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機制來確保每個醫事人員的存取權並將活動過程完整紀錄，提昇電子病歷的完整性與安全性，更能為以後醫療院所間的電子病歷交換奠定基礎。</w:t>
            </w:r>
          </w:p>
        </w:tc>
      </w:tr>
      <w:tr>
        <w:trPr/>
        <w:tc>
          <w:tcPr>
            <w:tcW w:w="24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8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6:00Z</dcterms:created>
  <dc:creator>librarian</dc:creator>
  <dc:description/>
  <cp:keywords/>
  <dc:language>en-US</dc:language>
  <cp:lastModifiedBy>USER</cp:lastModifiedBy>
  <dcterms:modified xsi:type="dcterms:W3CDTF">2010-07-28T06:36:00Z</dcterms:modified>
  <cp:revision>2</cp:revision>
  <dc:subject/>
  <dc:title>• 計畫中文名稱</dc:title>
</cp:coreProperties>
</file>