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46"/>
        <w:gridCol w:w="1830"/>
        <w:gridCol w:w="6059"/>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3-0359</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糖尿病藥物網路教育對病人藥囑順從行為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y on Medication Adherence after Introducing a Web-Based Pharmaceutical Education System for Diabetes Managemen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4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5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516-S038-00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4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5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5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建財</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李亭儀</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簡銘男 </w:t>
            </w:r>
            <w:r>
              <w:rPr>
                <w:rFonts w:cs="Times New Roman" w:ascii="Times New Roman" w:hAnsi="Times New Roman"/>
                <w:color w:val="333333"/>
                <w:kern w:val="0"/>
                <w:sz w:val="22"/>
              </w:rPr>
              <w:t>Liu, Chien-Tsa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糖尿病</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藥物</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遵醫囑行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衛生教育</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網際網路</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治療糖尿病，必須藉由飲食、運動和藥物三者間的互相配合，才能達到有效的控制、預防或延緩各種合併症的發生。本計畫將以過去三年在國科會補助下之成果</w:t>
            </w:r>
            <w:r>
              <w:rPr>
                <w:rFonts w:cs="Times New Roman" w:ascii="Times New Roman" w:hAnsi="Times New Roman"/>
                <w:color w:val="333333"/>
                <w:kern w:val="0"/>
                <w:sz w:val="22"/>
              </w:rPr>
              <w:t>-</w:t>
            </w:r>
            <w:r>
              <w:rPr>
                <w:rFonts w:ascii="Times New Roman" w:hAnsi="Times New Roman" w:cs="Times New Roman"/>
                <w:color w:val="333333"/>
                <w:kern w:val="0"/>
                <w:sz w:val="22"/>
              </w:rPr>
              <w:t>糖尿病衛生教育網際網路服務系統為基礎，擴充糖尿病藥物教育的功能，整合糖尿病人醫院就診資料、檢驗結果與藥物資訊，收集降血壓、降血脂、口服降血糖及胰島素等藥物仿單共有</w:t>
            </w:r>
            <w:r>
              <w:rPr>
                <w:rFonts w:cs="Times New Roman" w:ascii="Times New Roman" w:hAnsi="Times New Roman"/>
                <w:color w:val="333333"/>
                <w:kern w:val="0"/>
                <w:sz w:val="22"/>
              </w:rPr>
              <w:t>54</w:t>
            </w:r>
            <w:r>
              <w:rPr>
                <w:rFonts w:ascii="Times New Roman" w:hAnsi="Times New Roman" w:cs="Times New Roman"/>
                <w:color w:val="333333"/>
                <w:kern w:val="0"/>
                <w:sz w:val="22"/>
              </w:rPr>
              <w:t>種，經新陳代謝科醫師及藥師審閱後，製作藥物指導文件電子化教材教案指導文件，進而整合及建立糖尿病藥物衛教資訊系統。因此，將糖尿病人就診資料與藥物衛教資料加以整合，提供必要的用藥資訊，協助糖尿病人對自己所服用的藥品，適當了解其藥物作用及副作用，以便能正確的使用藥物，藉以提昇病人對藥物資訊的正確認知，獲得較好的血糖控制。除此之外，為研究評估網際網路介入病人教育模式對病人遵從醫師藥囑行為的影響，本研究運用一結構化的問卷及藥物知識測驗方式，來探討病患使用此整合型的糖尿病藥物及衛生教育網路服務系統後，是否可以改善並增加糖尿病病人的藥物認知和對於藥物醫囑的遵循度，並且針對問卷的統計結果，來運用系統的優點加以改善並持續醫院所作的衛生教育效果，並且提供糖尿病醫療專業團隊有一個明確且完整的指引，可以進一步評估及瞭解、改善糖尿病患者藥物遵醫囑行為及其相關因素。本研究結果發現本研究發現第二型糖尿病病人的自我疾病健康信念、對糖尿病用藥知識及遵醫囑行為三者間具有正相關的影響力，亦即健康信念愈高者，其對糖尿病用藥知識及遵醫囑行為程度也較高，因此若能影響第二型糖尿病病人的健康信念愈高，也可以提升其用藥知識及遵醫囑行為。而經由藥物網路教育輔助系統的介入，可以發現系統使用次數愈多者，其健康信念、用藥知識及遵醫囑行為也較高，因此透過網路，第二型糖尿病病人急駛離開醫院也可以利用糖尿病藥物衛教資訊系統提升第二型糖尿病病人的健康信念、用藥知識及遵醫囑行為，進而有效達到控制血糖的變化，延緩併發症的發生。</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57:00Z</dcterms:created>
  <dc:creator>librarian</dc:creator>
  <dc:description/>
  <cp:keywords/>
  <dc:language>en-US</dc:language>
  <cp:lastModifiedBy>USER</cp:lastModifiedBy>
  <dcterms:modified xsi:type="dcterms:W3CDTF">2010-07-28T06:57:00Z</dcterms:modified>
  <cp:revision>2</cp:revision>
  <dc:subject/>
  <dc:title>• 系統編號</dc:title>
</cp:coreProperties>
</file>