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42"/>
        <w:gridCol w:w="1830"/>
        <w:gridCol w:w="6063"/>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4-2524</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腦波分析於阿茲海默症病患之早期診斷及治療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pplication of EEG Analysis for Early Diagnosis and Prognostic Assessment of Alzheimer's Diseas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4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221-E038-00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泓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陳致中</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洪斐鴻</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徐建業 </w:t>
            </w:r>
            <w:r>
              <w:rPr>
                <w:rFonts w:cs="Times New Roman" w:ascii="Times New Roman" w:hAnsi="Times New Roman"/>
                <w:color w:val="333333"/>
                <w:kern w:val="0"/>
                <w:sz w:val="22"/>
              </w:rPr>
              <w:t>Chiu, Hung-We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阿茲海默病</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老人失智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腦波</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頻譜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lzheimer's disease; Senile dementia; Electroencephalography; EEG; Spectral analysi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典型阿茲海默病的腦波為慢波增加、快波減少的變化，由於這些現象為非特異性變化，所以一般認為對於阿茲海默病的診斷助益有限。長期臨床觀察發現，此一變化似乎隨疾病進展而愈加明顯，推測腦波指標可能反映疾病的嚴重程度，成為追蹤此疾病的有利工具。過去腦波與阿茲海默病的研究多專注於輔助鑑別診斷，對腦波指標和疾病嚴重程度的關係描述不多，也缺乏一致的指標，致使臨床運用無法普及。本研究歸納過去文獻提出的腦波指標，進一步探討腦波指標和疾病嚴重程度的相關性，期望建立能夠廣泛運用的腦波評估模式，加強醫療團隊對於阿茲海默病的追蹤及治療。本研究收集三個專科醫療機構、</w:t>
            </w:r>
            <w:r>
              <w:rPr>
                <w:rFonts w:cs="Times New Roman" w:ascii="Times New Roman" w:hAnsi="Times New Roman"/>
                <w:color w:val="333333"/>
                <w:kern w:val="0"/>
                <w:sz w:val="22"/>
              </w:rPr>
              <w:t xml:space="preserve">59 </w:t>
            </w:r>
            <w:r>
              <w:rPr>
                <w:rFonts w:ascii="Times New Roman" w:hAnsi="Times New Roman" w:cs="Times New Roman"/>
                <w:color w:val="333333"/>
                <w:kern w:val="0"/>
                <w:sz w:val="22"/>
              </w:rPr>
              <w:t>位阿茲海默病患的數位腦波資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利用頻譜分析計算</w:t>
            </w:r>
            <w:r>
              <w:rPr>
                <w:rFonts w:cs="Times New Roman" w:ascii="Times New Roman" w:hAnsi="Times New Roman"/>
                <w:color w:val="333333"/>
                <w:kern w:val="0"/>
                <w:sz w:val="22"/>
              </w:rPr>
              <w:t xml:space="preserve">power ratio </w:t>
            </w:r>
            <w:r>
              <w:rPr>
                <w:rFonts w:ascii="Times New Roman" w:hAnsi="Times New Roman" w:cs="Times New Roman"/>
                <w:color w:val="333333"/>
                <w:kern w:val="0"/>
                <w:sz w:val="22"/>
              </w:rPr>
              <w:t>和</w:t>
            </w:r>
            <w:r>
              <w:rPr>
                <w:rFonts w:cs="Times New Roman" w:ascii="Times New Roman" w:hAnsi="Times New Roman"/>
                <w:color w:val="333333"/>
                <w:kern w:val="0"/>
                <w:sz w:val="22"/>
              </w:rPr>
              <w:t>interhemispheric alphacoherence</w:t>
            </w:r>
            <w:r>
              <w:rPr>
                <w:rFonts w:ascii="Times New Roman" w:hAnsi="Times New Roman" w:cs="Times New Roman"/>
                <w:color w:val="333333"/>
                <w:kern w:val="0"/>
                <w:sz w:val="22"/>
              </w:rPr>
              <w:t>兩種腦波指標。依據病患疾病嚴重程度分為四組（非常輕微、輕度、中度、重度），分析各群組腦波指標特徵，及群組間腦波指標的差異。進一步討論腦波指標的臨床運用價值與其可能代表的神經生理意義。研究結果發現：疾病程度越嚴重則</w:t>
            </w:r>
            <w:r>
              <w:rPr>
                <w:rFonts w:cs="Times New Roman" w:ascii="Times New Roman" w:hAnsi="Times New Roman"/>
                <w:color w:val="333333"/>
                <w:kern w:val="0"/>
                <w:sz w:val="22"/>
              </w:rPr>
              <w:t xml:space="preserve">power ratio </w:t>
            </w:r>
            <w:r>
              <w:rPr>
                <w:rFonts w:ascii="Times New Roman" w:hAnsi="Times New Roman" w:cs="Times New Roman"/>
                <w:color w:val="333333"/>
                <w:kern w:val="0"/>
                <w:sz w:val="22"/>
              </w:rPr>
              <w:t>越高；</w:t>
            </w:r>
            <w:r>
              <w:rPr>
                <w:rFonts w:cs="Times New Roman" w:ascii="Times New Roman" w:hAnsi="Times New Roman"/>
                <w:color w:val="333333"/>
                <w:kern w:val="0"/>
                <w:sz w:val="22"/>
              </w:rPr>
              <w:t xml:space="preserve">interhemispheric alpha coherence </w:t>
            </w:r>
            <w:r>
              <w:rPr>
                <w:rFonts w:ascii="Times New Roman" w:hAnsi="Times New Roman" w:cs="Times New Roman"/>
                <w:color w:val="333333"/>
                <w:kern w:val="0"/>
                <w:sz w:val="22"/>
              </w:rPr>
              <w:t>隨疾病程度嚴重呈現廣泛性下降現象，其中以</w:t>
            </w:r>
            <w:r>
              <w:rPr>
                <w:rFonts w:cs="Times New Roman" w:ascii="Times New Roman" w:hAnsi="Times New Roman"/>
                <w:color w:val="333333"/>
                <w:kern w:val="0"/>
                <w:sz w:val="22"/>
              </w:rPr>
              <w:t xml:space="preserve">P3-P4 alphacoherence </w:t>
            </w:r>
            <w:r>
              <w:rPr>
                <w:rFonts w:ascii="Times New Roman" w:hAnsi="Times New Roman" w:cs="Times New Roman"/>
                <w:color w:val="333333"/>
                <w:kern w:val="0"/>
                <w:sz w:val="22"/>
              </w:rPr>
              <w:t>和疾病嚴重度相關性最好。腦波此一客觀的檢查工具，適合用於顯示阿茲海默病的疾病嚴重程度。我們建議在腦波指標的選擇上，使用</w:t>
            </w:r>
            <w:r>
              <w:rPr>
                <w:rFonts w:cs="Times New Roman" w:ascii="Times New Roman" w:hAnsi="Times New Roman"/>
                <w:color w:val="333333"/>
                <w:kern w:val="0"/>
                <w:sz w:val="22"/>
              </w:rPr>
              <w:t xml:space="preserve">power ratio </w:t>
            </w:r>
            <w:r>
              <w:rPr>
                <w:rFonts w:ascii="Times New Roman" w:hAnsi="Times New Roman" w:cs="Times New Roman"/>
                <w:color w:val="333333"/>
                <w:kern w:val="0"/>
                <w:sz w:val="22"/>
              </w:rPr>
              <w:t>和</w:t>
            </w:r>
            <w:r>
              <w:rPr>
                <w:rFonts w:cs="Times New Roman" w:ascii="Times New Roman" w:hAnsi="Times New Roman"/>
                <w:color w:val="333333"/>
                <w:kern w:val="0"/>
                <w:sz w:val="22"/>
              </w:rPr>
              <w:t xml:space="preserve">P3-P4 alphacoherence </w:t>
            </w:r>
            <w:r>
              <w:rPr>
                <w:rFonts w:ascii="Times New Roman" w:hAnsi="Times New Roman" w:cs="Times New Roman"/>
                <w:color w:val="333333"/>
                <w:kern w:val="0"/>
                <w:sz w:val="22"/>
              </w:rPr>
              <w:t>來進行評估。雖然運用在疾病分組的正確性尚不足以取代評估量表，但可作為另一項客觀的參考依據。</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increase of slow waves and decrease of fast waves. These changes are not specific for this disease, so it is commonly regarded EEG as of limited value for disease diagnosis. Long-term clinical observation suggests that the degree of these EEG changes seemed to be associated with the severity of the disease, and EEG study may serve as a potential tool to help clinical follow-up of these patients. We conducted this study to find sensitive and useful EEG parameters and provide a applicable model for the clinical assessment of Alzheimer's disease. Method This retrospective study included three medical institutes and fifty-nine patients of Alzheimer's disease. Based on spectral analysis, we calculated and presented power ratio and interhemispheric alpha coherence of individual EEG. We grouped the patients as very mild, mild, moderate, and severe groups according to the information of CDR or GDS and analyzed the correlation of these EEG parameters and different groups. Result Mean power ratio of each group is 0.72 in very mild group, 1.17 in mild group, 1.86 in moderate group and 3.00 in severe group, respectively. Higher value suggest more severe disease. Interhemispheric alpha coherence showed diffuse decrease as the advance of disease. Among the electrode pairs, P3-P4 showed better correlation with the disease severity. Mean alpha coherence in each group is 0.474 in very mild group, 0.415 in mild group, 0.347 in moderate group and 0.271 in severe group, respectively. Lower value of P3-P4 alpha coherence suggest more severe disease. According to ROC curve, cutoff value among groups were suggested. Correct classification was 62.7% and 52.5% by power ratio and P3-P4 alpha coherence respectively. Conclusion EEG is a objective diagnostic tool, suitable of providing information of severity of Alzheimer's disease. Among various parameters, we recommended power ratio and P3-P4 alpha coherence as the tools to assess Alzheimer's disease. Although not sensitive enough to compare with clinical assessment scales, such as CDR or GDS, it can be a objective tool to supplement current assessment method. Our study provide a practical model that can be widely applied among institutes to follow up these patien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01:00Z</dcterms:created>
  <dc:creator>librarian</dc:creator>
  <dc:description/>
  <cp:keywords/>
  <dc:language>en-US</dc:language>
  <cp:lastModifiedBy>USER</cp:lastModifiedBy>
  <dcterms:modified xsi:type="dcterms:W3CDTF">2010-07-28T06:01:00Z</dcterms:modified>
  <cp:revision>2</cp:revision>
  <dc:subject/>
  <dc:title>• 系統編號</dc:title>
</cp:coreProperties>
</file>