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85"/>
        <w:gridCol w:w="1743"/>
        <w:gridCol w:w="5507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腦波分析於阿茲海默症病患之早期診斷及治療評估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pplication of Eeg Analysis for Early Diagnosis and Prognostic Assessment of Alzheimer's Diseas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508-3268</w:t>
            </w:r>
          </w:p>
        </w:tc>
        <w:tc>
          <w:tcPr>
            <w:tcW w:w="17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技術發展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5-2221-E038-002</w:t>
            </w:r>
          </w:p>
        </w:tc>
        <w:tc>
          <w:tcPr>
            <w:tcW w:w="17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醫學資訊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5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泓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建業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阿茲海默病是種漸進性的神經退化疾病，主要表現為認知及記憶退化、日常生活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能障礙、及神經心理和行為異常。腦波變化是阿茲海默病患者的一個臨床表徵。腦波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析在失智疾病的診斷與評估是相當好的工具，但至目前為止仍缺乏穩定而確實有效的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認腦波指標供臨床應用。善用阿茲海默症的腦波分析，將有助於失智症的早期發現與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療評估。國內目前對於阿茲海默症的腦波分析研究甚少，本研究團隊基於以往音樂治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生理信號分析所建立起之研究設施及基礎，因此希望能透過此研究計畫，收集阿茲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默症的腦波資料，應用數位信號的分析方法，包含傳統頻譜分析方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spectral analysis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時頻域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time-frequency analysis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同步性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coherence analysis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獨立元件分析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ndependent component analysis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非線性動分析方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nonlinear dynamic analysis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於腦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分析，期望能發現合適的分析方法與指標，用於失智的早期偵測與治療評估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01:00Z</dcterms:created>
  <dc:creator>librarian</dc:creator>
  <dc:description/>
  <cp:keywords/>
  <dc:language>en-US</dc:language>
  <cp:lastModifiedBy>USER</cp:lastModifiedBy>
  <dcterms:modified xsi:type="dcterms:W3CDTF">2010-07-28T06:01:00Z</dcterms:modified>
  <cp:revision>2</cp:revision>
  <dc:subject/>
  <dc:title>• 計畫中文名稱</dc:title>
</cp:coreProperties>
</file>