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0"/>
        <w:gridCol w:w="7432"/>
        <w:gridCol w:w="1660"/>
        <w:gridCol w:w="4948"/>
      </w:tblGrid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709-0360</w:t>
            </w:r>
          </w:p>
        </w:tc>
      </w:tr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電腦語音技術之語言障礙溝通裝置其研發與評估</w:t>
            </w:r>
          </w:p>
        </w:tc>
      </w:tr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esign and Evaluation on a Device Using Computer Speech Technology for the Rehabilitation of Subjects with Speech</w:t>
            </w:r>
          </w:p>
        </w:tc>
      </w:tr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614-E038-003</w:t>
            </w:r>
          </w:p>
        </w:tc>
      </w:tr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醫學資訊研究所</w:t>
            </w:r>
          </w:p>
        </w:tc>
      </w:tr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9207</w:t>
            </w:r>
          </w:p>
        </w:tc>
      </w:tr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6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徐建業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su, Chien-Yeh</w:t>
            </w:r>
          </w:p>
        </w:tc>
      </w:tr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語音辨識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語音合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輔助溝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輔具科技</w:t>
            </w:r>
          </w:p>
        </w:tc>
      </w:tr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peech recognition; Speech synthesis; Augmentative and Alternative Communication; assistive technology</w:t>
            </w:r>
          </w:p>
        </w:tc>
      </w:tr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17:00Z</dcterms:created>
  <dc:creator>librarian</dc:creator>
  <dc:description/>
  <cp:keywords/>
  <dc:language>en-US</dc:language>
  <cp:lastModifiedBy>USER</cp:lastModifiedBy>
  <dcterms:modified xsi:type="dcterms:W3CDTF">2010-07-28T06:17:00Z</dcterms:modified>
  <cp:revision>2</cp:revision>
  <dc:subject/>
  <dc:title>• 系統編號</dc:title>
</cp:coreProperties>
</file>