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3"/>
        <w:gridCol w:w="7505"/>
        <w:gridCol w:w="1675"/>
        <w:gridCol w:w="4997"/>
      </w:tblGrid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7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電腦語音技術之語言障礙溝通裝置其研發與評估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sign and Evaluation on a Device Using Computer Speech Technology for the Rehabilitation of Subjects with Speech Disorder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108-2369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614-E038-003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7:00Z</dcterms:created>
  <dc:creator>librarian</dc:creator>
  <dc:description/>
  <cp:keywords/>
  <dc:language>en-US</dc:language>
  <cp:lastModifiedBy>USER</cp:lastModifiedBy>
  <dcterms:modified xsi:type="dcterms:W3CDTF">2010-07-28T06:17:00Z</dcterms:modified>
  <cp:revision>2</cp:revision>
  <dc:subject/>
  <dc:title>• 計畫中文名稱</dc:title>
</cp:coreProperties>
</file>