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86"/>
        <w:gridCol w:w="7608"/>
        <w:gridCol w:w="1512"/>
        <w:gridCol w:w="5064"/>
      </w:tblGrid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系統編號</w:t>
            </w:r>
          </w:p>
        </w:tc>
        <w:tc>
          <w:tcPr>
            <w:tcW w:w="14184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RN9805-3574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計畫中文名稱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Cerebral amyloid angiopathy(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樣澱粉腦血管病變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)-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樣澱粉誘發基質金屬蛋白酵素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-9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表現之轉錄機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計畫英文名稱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Protein Complex Dissociation in Amyloid Beta Peptide-Induced Astrocytic Death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主管機關</w:t>
            </w:r>
          </w:p>
        </w:tc>
        <w:tc>
          <w:tcPr>
            <w:tcW w:w="7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行政院國家科學委員會</w:t>
            </w:r>
          </w:p>
        </w:tc>
        <w:tc>
          <w:tcPr>
            <w:tcW w:w="15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計畫編號</w:t>
            </w:r>
          </w:p>
        </w:tc>
        <w:tc>
          <w:tcPr>
            <w:tcW w:w="50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NSC95-2314-B038-015-MY2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執行機構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臺北醫學大學醫學科學研究所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本期期間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9608   ~  9707 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報告頁數</w:t>
            </w:r>
          </w:p>
        </w:tc>
        <w:tc>
          <w:tcPr>
            <w:tcW w:w="7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20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頁</w:t>
            </w:r>
          </w:p>
        </w:tc>
        <w:tc>
          <w:tcPr>
            <w:tcW w:w="15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使用語言</w:t>
            </w:r>
          </w:p>
        </w:tc>
        <w:tc>
          <w:tcPr>
            <w:tcW w:w="50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中文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研究人員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林建煌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許重義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葉富隆 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Lin, Chien-Huang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中文關鍵字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乙型樣澱粉蛋白﹔神經退化性疾病﹔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C6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星狀神經膠質瘤細胞﹔細胞凋亡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英文關鍵字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Beta-Amyloid peptide (Abeta); Neurodegenerative disease; C6 glioma cell; Apoptosis; BimEL; FKHR﹔IKKalpha/beta﹔PP2A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中文摘要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查無摘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英文摘要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查無摘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00:00Z</dcterms:created>
  <dc:creator>librarian</dc:creator>
  <dc:description/>
  <dc:language>en-US</dc:language>
  <cp:lastModifiedBy>librarian</cp:lastModifiedBy>
  <dcterms:modified xsi:type="dcterms:W3CDTF">2010-08-06T06:00:00Z</dcterms:modified>
  <cp:revision>2</cp:revision>
  <dc:subject/>
  <dc:title/>
</cp:coreProperties>
</file>