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2"/>
        <w:gridCol w:w="7269"/>
        <w:gridCol w:w="1597"/>
        <w:gridCol w:w="5482"/>
      </w:tblGrid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34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erebral Amyloid Angiopathy (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樣澱粉腦血管病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--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樣澱粉誘發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9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之轉錄機制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ranscription Mechanism of Amyloid Peptide-Induced MMP-9 Production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708-0028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5-2314-B038-015-MY2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608   ~   9707 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2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20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建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樣澱粉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A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腦部內皮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cerebral endothelial cell, CEC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通常伴隨粒線體功能喪失，粒線體依賴性細胞凋亡路徑主要受到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cl-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家族所調控。我們之前的研究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cl-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家族蛋白中，促進細胞凋亡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H-3 only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次家族成員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蛋白會參與在樣澱粉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A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腦部血管內皮細胞凋亡訊息路徑中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蛋白的表現的機轉可能是透過活化特定轉錄因子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因起始區段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promoter reg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上已知具有多個轉錄因子的結合區域，這些轉錄因子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P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SP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FKHRL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。我們最近的研究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會透過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轉錄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，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是透過何種訊息傳遞路徑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化，目前仍不清楚，其機轉可能相當複雜且有其他轉錄因子的參與，我們初步實驗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會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appaB kinase (IKK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形成複合物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以磷酸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並抑制其活性。由此結果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能負向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性。此外，我們也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會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去磷酸化，並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化，本計畫的主要假說為樣澱粉誘導去活化使得轉譯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去磷酸化和活化，進而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並導致細胞凋亡。藉由此計畫的執行，將可進一步瞭解樣澱粉轉譯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及造成腦內皮細胞凋亡的詳細作用機轉，並且發展出治療樣澱粉誘發腦血管疾病的治療方針。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去活化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轉譯活性的增加在樣澱粉誘導增加腦部血管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CEC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星狀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(C6)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作用中所扮演的角色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樣澱粉可以經由減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IKK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性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誘導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: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探討轉譯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SP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參與樣澱粉誘導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的轉譯調控機轉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: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樣澱粉透過不同機轉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FKHRL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SP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轉譯因子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增加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3: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利用樣澱粉前驅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amyloid peptide precursor protein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過度表現轉殖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APPsw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建立之腦部樣澱粉病變動物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增加在樣澱粉誘導血腦障壁損傷以及出血性中風疾病中所扮演的角色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3: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腦部樣澱粉病變動物模式中可發現腦部血管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bim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的增加會誘導出血性中風的發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3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58:00Z</dcterms:created>
  <dc:creator>librarian</dc:creator>
  <dc:description/>
  <dc:language>en-US</dc:language>
  <cp:lastModifiedBy>librarian</cp:lastModifiedBy>
  <dcterms:modified xsi:type="dcterms:W3CDTF">2010-08-06T05:58:00Z</dcterms:modified>
  <cp:revision>2</cp:revision>
  <dc:subject/>
  <dc:title/>
</cp:coreProperties>
</file>