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MMP9/iNOS/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Macrophages/Microgli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Glioma Inva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角色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ole of MMP9/iNOS/COX-2 in Macrophages/Microglia-Activated Glioma Invasio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808-037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2320-B038-002-MY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74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物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彥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9:00Z</dcterms:created>
  <dc:creator>librarian</dc:creator>
  <dc:description/>
  <dc:language>en-US</dc:language>
  <cp:lastModifiedBy>librarian</cp:lastModifiedBy>
  <dcterms:modified xsi:type="dcterms:W3CDTF">2010-08-06T06:19:00Z</dcterms:modified>
  <cp:revision>2</cp:revision>
  <dc:subject/>
  <dc:title/>
</cp:coreProperties>
</file>