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高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FSH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引發停經婦女骨質疏鬆之機轉研究與其拮抗劑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 II )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tudy on the Mechanism of Elevated FSH-Induced Postmanoposal Osteoporosis and Its Possible Antagonists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A9804-0045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8-3112-B038-002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05   ~   9904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科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物科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蔡郁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周志銘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楊良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0:00Z</dcterms:created>
  <dc:creator>librarian</dc:creator>
  <dc:description/>
  <dc:language>en-US</dc:language>
  <cp:lastModifiedBy>librarian</cp:lastModifiedBy>
  <dcterms:modified xsi:type="dcterms:W3CDTF">2010-08-06T06:20:00Z</dcterms:modified>
  <cp:revision>2</cp:revision>
  <dc:subject/>
  <dc:title/>
</cp:coreProperties>
</file>