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6"/>
        <w:gridCol w:w="7608"/>
        <w:gridCol w:w="1512"/>
        <w:gridCol w:w="5064"/>
      </w:tblGrid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18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D69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NFalph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抑制紅血球分化中扮演的角色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e Role of CD69 in TNFalpha-Inhibited Erythroid Differentiation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C9907-2087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SC99-2320-B038-005-MY3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908   ~   10007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臺北醫學大學醫學科學研究所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1200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藥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黃惠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14:00Z</dcterms:created>
  <dc:creator>librarian</dc:creator>
  <dc:description/>
  <dc:language>en-US</dc:language>
  <cp:lastModifiedBy>librarian</cp:lastModifiedBy>
  <dcterms:modified xsi:type="dcterms:W3CDTF">2010-08-06T06:14:00Z</dcterms:modified>
  <cp:revision>2</cp:revision>
  <dc:subject/>
  <dc:title/>
</cp:coreProperties>
</file>