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微小核醣核酸在皮膚傷口癒合過程角色之探討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e Role of microRNAs in Cutaneous Wound Healing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808-0381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8-2314-B038-006-MY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科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物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沈杏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紀秀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5:00Z</dcterms:created>
  <dc:creator>librarian</dc:creator>
  <dc:description/>
  <dc:language>en-US</dc:language>
  <cp:lastModifiedBy>librarian</cp:lastModifiedBy>
  <dcterms:modified xsi:type="dcterms:W3CDTF">2010-08-06T06:15:00Z</dcterms:modified>
  <cp:revision>2</cp:revision>
  <dc:subject/>
  <dc:title/>
</cp:coreProperties>
</file>