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葉酸抑制腫瘤生長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抗血管增生及抗癌細胞生長之作用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tudies of Folic Acid-Induced Anti-Tumor Growth Activity---Anti-Angiogensis and Anti-Cancer Cell Growth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709-1333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7-2320-B038-033-MY3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708   ~   98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學科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03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醫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李文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0:00Z</dcterms:created>
  <dc:creator>librarian</dc:creator>
  <dc:description/>
  <dc:language>en-US</dc:language>
  <cp:lastModifiedBy>librarian</cp:lastModifiedBy>
  <dcterms:modified xsi:type="dcterms:W3CDTF">2010-08-06T06:20:00Z</dcterms:modified>
  <cp:revision>2</cp:revision>
  <dc:subject/>
  <dc:title/>
</cp:coreProperties>
</file>