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502-0499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工固態栽培樟芝中三帖類抑制基質金屬型蛋白質水解酵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 Matrix metalloproteinases, MMPs 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MPs Inhibition of Triterpenoid Compounds from Solid-State Fermented Antrodia camphorata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2-2320-B038-052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生物醫學材料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208   ~  93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蘇慶華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u, Ching-Hua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32:00Z</dcterms:created>
  <dc:creator>librarian</dc:creator>
  <dc:description/>
  <cp:keywords/>
  <dc:language>en-US</dc:language>
  <cp:lastModifiedBy>USER</cp:lastModifiedBy>
  <dcterms:modified xsi:type="dcterms:W3CDTF">2010-07-28T02:32:00Z</dcterms:modified>
  <cp:revision>2</cp:revision>
  <dc:subject/>
  <dc:title>• 系統編號</dc:title>
</cp:coreProperties>
</file>