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固態栽培樟芝中三帖類抑制基質金屬型蛋白質水解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Matrix Metalloproteinases, MMPs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MPs Inhibition of Triterpenoid Compounds from Solid-State Fermented Antrodia camphorat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159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醫學材料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蘇慶華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1:00Z</dcterms:created>
  <dc:creator>librarian</dc:creator>
  <dc:description/>
  <cp:keywords/>
  <dc:language>en-US</dc:language>
  <cp:lastModifiedBy>USER</cp:lastModifiedBy>
  <dcterms:modified xsi:type="dcterms:W3CDTF">2010-07-28T02:31:00Z</dcterms:modified>
  <cp:revision>2</cp:revision>
  <dc:subject/>
  <dc:title>• 計畫中文名稱</dc:title>
</cp:coreProperties>
</file>