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646"/>
        <w:gridCol w:w="1779"/>
        <w:gridCol w:w="5610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化學性防曬化粧品安全性評估與檢驗方法之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Safety evaluation and assay method development for chemical sunscreens.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G9606-0040</w:t>
            </w:r>
          </w:p>
        </w:tc>
        <w:tc>
          <w:tcPr>
            <w:tcW w:w="17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OH96-FD-1003</w:t>
            </w:r>
          </w:p>
        </w:tc>
        <w:tc>
          <w:tcPr>
            <w:tcW w:w="17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委託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衛生署藥物食品檢驗局</w:t>
            </w:r>
          </w:p>
        </w:tc>
        <w:tc>
          <w:tcPr>
            <w:tcW w:w="17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601   ~   9612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大學生物醫學材料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6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6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1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技術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蔡翠敏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化學性防曬；化粧品管理；安全性評估；；；；；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；；；；；；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化粧保養品產業是低污染、高附加價值的產業，結合生物科技、美學與市場行銷的新興產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目前亦被政府列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2008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國家發展計畫重點之一。目前世界各國均致力於國際間化粧品管理調和，擬定相關法規，使標準趨於一致性，我國也順應國際潮流，期望建立符合國際趨勢之化粧品管理辦法，本計畫特別就「化學性防曬化粧品安全性評估與檢驗方法之研究」擬定其安全性評估之模式及檢驗方法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防曬用品日前已成為民眾之民生必需品，而化學性防曬成分的安全性一直是近年來的討論議題，本計畫目的在於蒐集整理歐盟、美國及日本等各先進國家對於化粧品之管理法規、檢驗方法進行比較，並將安全性疑慮報告建立資料庫，以提供未來行政管理之參考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本計畫初期將以蒐集各國化學性防曬化粧品資料並加以彙整，以擬定化學性防曬化粧品管理之相關規範及管理流程，加以建立化學性防曬化粧品之安全性資料庫，接著擬定其管理流程，為日後新興化學性防曬化粧品安全性評估之依據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3:39:00Z</dcterms:created>
  <dc:creator>librarian</dc:creator>
  <dc:description/>
  <cp:keywords/>
  <dc:language>en-US</dc:language>
  <cp:lastModifiedBy>USER</cp:lastModifiedBy>
  <dcterms:modified xsi:type="dcterms:W3CDTF">2010-07-28T03:39:00Z</dcterms:modified>
  <cp:revision>2</cp:revision>
  <dc:subject/>
  <dc:title>• 計畫中文名稱</dc:title>
</cp:coreProperties>
</file>