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0"/>
        <w:gridCol w:w="7618"/>
        <w:gridCol w:w="1701"/>
        <w:gridCol w:w="5071"/>
      </w:tblGrid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液流變平臺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固體栽培樟芝對血液流變參數之影響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stablishment of Hemorheological Platform and the Effect of Antrodia Camphorata From Solid State Cultivation on Hemorheological Parameters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310-0158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622-B038-007-CC3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11   ~   9410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蘇慶華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3:00Z</dcterms:created>
  <dc:creator>librarian</dc:creator>
  <dc:description/>
  <cp:keywords/>
  <dc:language>en-US</dc:language>
  <cp:lastModifiedBy>USER</cp:lastModifiedBy>
  <dcterms:modified xsi:type="dcterms:W3CDTF">2010-07-28T03:33:00Z</dcterms:modified>
  <cp:revision>2</cp:revision>
  <dc:subject/>
  <dc:title>• 計畫中文名稱</dc:title>
</cp:coreProperties>
</file>