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931"/>
        <w:gridCol w:w="1705"/>
        <w:gridCol w:w="5399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奈米載體對促進光感藥物標的在肺癌細胞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Enhanced Targeting of Photosensitizers to Lung Cancer Cells by Nano Carriers (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6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508-1663</w:t>
            </w:r>
          </w:p>
        </w:tc>
        <w:tc>
          <w:tcPr>
            <w:tcW w:w="17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6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5-2320-B038-015-MY2</w:t>
            </w:r>
          </w:p>
        </w:tc>
        <w:tc>
          <w:tcPr>
            <w:tcW w:w="17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6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508   ~   96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天然物醫學研究所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6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7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3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3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藥學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蔡翠敏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大多數人都對傳統侵入式的癌症診斷相當怯步，且許多病患且在接受手術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化療之後的生活品質相當低劣也是不爭的事實，因此如能發展替代性療法以及較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不具侵入性的早期診斷法，將可增進病患福祉。本實驗目的為利用光動力療法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模式來治療肺癌，欲發展光動力診斷早期肺癌及以光動力治療肺癌之奈米級藥物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輸送系統，設定應用于于肺癌之螢光診斷及治療。光動力診斷及治療肺癌近年已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在日本有初步的臨床經驗，然而至今在光感藥物的遞送尚未有較佳之方式及輸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劑型。奈米製藥技術已證實適合應用於腫瘤治療，因此以奈米載體作為光感藥物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及其前趨物之遞送系統應可增進以光動力治療腫瘤病變之效益。本研究室已有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開發微球及微脂粒的技術及經驗，並已於光動力診治口腔癌方面有相當豐富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經驗。因此，希望研發適用於診斷治療肺腺癌之奈米載體光感藥物遞送系統，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期增進光動力診斷治療之效益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47:00Z</dcterms:created>
  <dc:creator>librarian</dc:creator>
  <dc:description/>
  <cp:keywords/>
  <dc:language>en-US</dc:language>
  <cp:lastModifiedBy>USER</cp:lastModifiedBy>
  <dcterms:modified xsi:type="dcterms:W3CDTF">2010-07-28T02:47:00Z</dcterms:modified>
  <cp:revision>2</cp:revision>
  <dc:subject/>
  <dc:title>• 系統編號</dc:title>
</cp:coreProperties>
</file>