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放射性半胱胺酸鎝錯化合物的研製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腎臟照影劑的研發與其代謝的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 Study on Tc-Cysteine Complexes---Investigation of Renal Radiopharmaceutical and Metabolism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201-026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2-0113-E038-001-T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202   ~   830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天然物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王愛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14:00Z</dcterms:created>
  <dc:creator>librarian</dc:creator>
  <dc:description/>
  <cp:keywords/>
  <dc:language>en-US</dc:language>
  <cp:lastModifiedBy>USER</cp:lastModifiedBy>
  <dcterms:modified xsi:type="dcterms:W3CDTF">2010-07-28T02:14:00Z</dcterms:modified>
  <cp:revision>2</cp:revision>
  <dc:subject/>
  <dc:title>• 計畫中文名稱</dc:title>
</cp:coreProperties>
</file>