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74"/>
        <w:gridCol w:w="1746"/>
        <w:gridCol w:w="55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保健食品改善血液黏度之評估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 a Method of Functional Food to Improve Blood Viscosity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G9503-0372</w:t>
            </w:r>
          </w:p>
        </w:tc>
        <w:tc>
          <w:tcPr>
            <w:tcW w:w="17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OH95-TD-F-113-017</w:t>
            </w:r>
          </w:p>
        </w:tc>
        <w:tc>
          <w:tcPr>
            <w:tcW w:w="17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衛生署</w:t>
            </w:r>
          </w:p>
        </w:tc>
        <w:tc>
          <w:tcPr>
            <w:tcW w:w="17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1   ~   95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生物醫學材料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7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食品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液黏度；紅血球變形；保健食品；血液流變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lood viscos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formabi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nctional food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emorhe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總目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了因應未來保健食品功效於改善血液黏度，積極建立量測血液流變參數之標準化以及量測之技術平臺之建立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年來計畫目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國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5~8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健康族群人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成青、中、老三大族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血液流變參數，包括全血血液黏度、血漿黏度、紅血球變形度、紅血球聚集度以及全血攜氧能力指標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實施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年度主要工作是利用上年度所建立之血液流變技術平臺，建立國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5~8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健康族群人口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成青、中、老三大族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液流變參數，包括全血血液黏度、血漿黏度、紅血球變形度、紅血球聚集度以及全血攜氧能力指標。我們將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5~8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健康族群人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青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15~30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30~55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55~80)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建立其一正常基本之血液流變參數，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500sec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250 sec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5 sec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剪切率流場下全血之表現黏度以及紅血球變形度；此外，血漿黏度、紅血球聚集度以及全血液之生化參數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B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參數亦一併量測及建立。在流場之建立，我們將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one/Plat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模式建立一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剪切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00 sec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剪切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50 sec-1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剪切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 sec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連續剪切率流場；血漿黏度之量測，由於血漿為牛頓尼安流體，血漿黏度之量測則直接用毛細管方式量測。在紅血球變形度以及紅血球聚集度方面，我們將採用雷射光照射、透設法測量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關鍵詞：血液黏度、紅血球變形度、紅血聚集度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bjective : In response to effects of functional foods on improving blood viscosity, measure the hemorheologcal parameters (including: bolld viscosity, erythrocyte deformability, MDA of erythrocyte) on different age. These data will estabilish and normaliz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12:00Z</dcterms:created>
  <dc:creator>librarian</dc:creator>
  <dc:description/>
  <cp:keywords/>
  <dc:language>en-US</dc:language>
  <cp:lastModifiedBy>USER</cp:lastModifiedBy>
  <dcterms:modified xsi:type="dcterms:W3CDTF">2010-07-28T03:12:00Z</dcterms:modified>
  <cp:revision>2</cp:revision>
  <dc:subject/>
  <dc:title>• 計畫中文名稱</dc:title>
</cp:coreProperties>
</file>