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神經性類固醇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MD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接受器的異位空間影響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Allosteric Effect of Neurosteroid on the N-Methyl-D-Aspartate Receptor in CN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S8201-308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2-0412-B038-023-T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201   ~   8212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天然物醫學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0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藥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葉健全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14:00Z</dcterms:created>
  <dc:creator>librarian</dc:creator>
  <dc:description/>
  <cp:keywords/>
  <dc:language>en-US</dc:language>
  <cp:lastModifiedBy>USER</cp:lastModifiedBy>
  <dcterms:modified xsi:type="dcterms:W3CDTF">2010-07-28T02:14:00Z</dcterms:modified>
  <cp:revision>2</cp:revision>
  <dc:subject/>
  <dc:title>• 計畫中文名稱</dc:title>
</cp:coreProperties>
</file>