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936"/>
        <w:gridCol w:w="1748"/>
        <w:gridCol w:w="5351"/>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805-403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中樞神經系統受傷後活化態星形膠細胞中膠質原纖維酸性蛋白對於硫化軟骨多醣表現之調控機轉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Studies of the Regulatory Mechanism of Glial Fibrillary Acidic Protein on Chondroitin Sulfate Proteoglycan Expressions in Reactive Astrocytes Following Central Nervous System Injur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93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35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2321-B038-00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生物醫學材料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93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4 </w:t>
            </w:r>
            <w:r>
              <w:rPr>
                <w:rFonts w:ascii="Times New Roman" w:hAnsi="Times New Roman" w:cs="Times New Roman"/>
                <w:color w:val="333333"/>
                <w:kern w:val="0"/>
                <w:sz w:val="22"/>
              </w:rPr>
              <w:t>頁</w:t>
            </w:r>
          </w:p>
        </w:tc>
        <w:tc>
          <w:tcPr>
            <w:tcW w:w="174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35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維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李怡萱</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劉為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洪愉萱 </w:t>
            </w:r>
            <w:r>
              <w:rPr>
                <w:rFonts w:cs="Times New Roman" w:ascii="Times New Roman" w:hAnsi="Times New Roman"/>
                <w:color w:val="333333"/>
                <w:kern w:val="0"/>
                <w:sz w:val="22"/>
              </w:rPr>
              <w:t>Yang, Wei-Chu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星形膠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中樞神經系統</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中樞神經受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硫化軟骨蛋白多醣</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Astrocyte; Central nervous system (CNS); Chondroitin sulfate proteoglycan (CSP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52:00Z</dcterms:created>
  <dc:creator>librarian</dc:creator>
  <dc:description/>
  <cp:keywords/>
  <dc:language>en-US</dc:language>
  <cp:lastModifiedBy>USER</cp:lastModifiedBy>
  <dcterms:modified xsi:type="dcterms:W3CDTF">2010-07-28T02:52:00Z</dcterms:modified>
  <cp:revision>2</cp:revision>
  <dc:subject/>
  <dc:title>• 系統編號</dc:title>
</cp:coreProperties>
</file>