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142"/>
        <w:gridCol w:w="1830"/>
        <w:gridCol w:w="6063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705-218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磁場驅動微脂粒藥物釋放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y of Magnetic Field Trigger Drug Release from Liposom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221-E038-00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生物醫學材料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8   ~  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得任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iu, Der-Ze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由前期研究成果，磁場效應能夠使微脂粒包覆之藥物大量釋放，因此在第二年期主要工作是將磁場驅動藥物釋放之平台做動物試驗，設計之模式為乳癌模式，我們將罹患乳癌之小鼠與以固定，於其腫瘤部位組織局部加與靜磁場照射，微脂粒其內部均同時包覆奈米磁性粒子以及抗癌藥物斑蝥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Cantharid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藥物輸送方式將分兩種，一為局部癌細胞皮下注射另一為靜脈血液注射，以評估磁場對微脂粒劑型之抗癌藥物治療效果，由試驗結果，患乳癌之小鼠在經由磁場照射後其腫瘤體積明顯小於控制組小鼠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5:00Z</dcterms:created>
  <dc:creator>librarian</dc:creator>
  <dc:description/>
  <cp:keywords/>
  <dc:language>en-US</dc:language>
  <cp:lastModifiedBy>USER</cp:lastModifiedBy>
  <dcterms:modified xsi:type="dcterms:W3CDTF">2010-07-28T03:35:00Z</dcterms:modified>
  <cp:revision>2</cp:revision>
  <dc:subject/>
  <dc:title>• 系統編號</dc:title>
</cp:coreProperties>
</file>