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磁場驅動微脂粒藥物釋放之研究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II)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The Study of Magnetic Field Trigger Drug Release from Liposome (II)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B9508-3273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5-2221-E038-009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508   ~   9607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台北醫學院天然物醫學研究所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5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885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醫學工程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劉得任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3:34:00Z</dcterms:created>
  <dc:creator>librarian</dc:creator>
  <dc:description/>
  <cp:keywords/>
  <dc:language>en-US</dc:language>
  <cp:lastModifiedBy>USER</cp:lastModifiedBy>
  <dcterms:modified xsi:type="dcterms:W3CDTF">2010-07-28T03:34:00Z</dcterms:modified>
  <cp:revision>2</cp:revision>
  <dc:subject/>
  <dc:title>• 計畫中文名稱</dc:title>
</cp:coreProperties>
</file>