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024"/>
        <w:gridCol w:w="1830"/>
        <w:gridCol w:w="6063"/>
      </w:tblGrid>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408-0040</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銀杏對老年癡呆症病患之血液流變性質之影響機制</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Influence of Hemorheology Parameters for Alzheimer's Disease Using Ginkgo</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24"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1-2218-E038-001</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天然物醫學研究所</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108   ~  9207</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2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0 </w:t>
            </w:r>
            <w:r>
              <w:rPr>
                <w:rFonts w:ascii="Times New Roman" w:hAnsi="Times New Roman" w:cs="Times New Roman"/>
                <w:color w:val="333333"/>
                <w:kern w:val="0"/>
                <w:sz w:val="22"/>
              </w:rPr>
              <w:t>頁</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3"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53" w:type="dxa"/>
            <w:tcBorders/>
            <w:shd w:fill="EEEEEE" w:val="clear"/>
            <w:vAlign w:val="center"/>
          </w:tcPr>
          <w:p>
            <w:pPr>
              <w:pStyle w:val="Normal"/>
              <w:widowControl/>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劉得任 </w:t>
            </w:r>
            <w:r>
              <w:rPr>
                <w:rFonts w:cs="Times New Roman" w:ascii="Times New Roman" w:hAnsi="Times New Roman"/>
                <w:color w:val="333333"/>
                <w:kern w:val="0"/>
                <w:sz w:val="22"/>
              </w:rPr>
              <w:t>Liu, Der-Zen</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銀杏</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銀杏萃取物</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阿滋海默症</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血液黏度</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Ginkgo biloba; Ginkgo biloba extract; Alzheimer disease; Blood viscosity</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2"/>
              </w:rPr>
              <w:t>造成阿滋海默症病患神經病變之重要因子之一可能源由阿滋海默症病患異常的血液流變性質：包括血液及血漿黏度增高、紅血球聚集度增加、血液黏彈性增高及紅血球變形度降低。本研究最主要是利用血液流變之模型探討銀杏葉萃取物</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Egb-761 </w:t>
            </w:r>
            <w:r>
              <w:rPr>
                <w:rFonts w:ascii="Times New Roman" w:hAnsi="Times New Roman" w:cs="Times New Roman"/>
                <w:color w:val="333333"/>
                <w:kern w:val="0"/>
                <w:sz w:val="22"/>
              </w:rPr>
              <w:t>藥物對阿滋海默症病患之血液流變參數是否有得以改善更進而評估</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Egb-761 </w:t>
            </w:r>
            <w:r>
              <w:rPr>
                <w:rFonts w:ascii="Times New Roman" w:hAnsi="Times New Roman" w:cs="Times New Roman"/>
                <w:color w:val="333333"/>
                <w:kern w:val="0"/>
                <w:sz w:val="22"/>
              </w:rPr>
              <w:t>藥物對阿滋海默症病患之療效功能。實驗結果發現</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Egb-761 </w:t>
            </w:r>
            <w:r>
              <w:rPr>
                <w:rFonts w:ascii="Times New Roman" w:hAnsi="Times New Roman" w:cs="Times New Roman"/>
                <w:color w:val="333333"/>
                <w:kern w:val="0"/>
                <w:sz w:val="22"/>
              </w:rPr>
              <w:t>藥物能顯著降低阿滋海默症病患血漿中纖維蛋白原濃度、血漿黏度、紅血球聚集度及血液黏彈性，使血液黏度降低，對於紅血球變形度則無明顯差異。</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2"/>
              </w:rPr>
              <w:t>Hemorrheologic changes, including the increase in blood and plasma viscosities, red blood cell (RBC) aggregation, blood viscoelasticity and decrease in RBC deformability, may be one of the important factors of the neurologic disorder in Alzheimer disease. In this study, we used Egb-761 ( Ginkgo biloba extract) to show any positive effects in hemorrheogic parameters in patients with Alzheimer disease. The results revealed Egb-761 could significantly decrease blood viscosity by lowering the concentration of fibrinogen, plasma viscosity, RBC aggregation and blood viscoelasticity. However, there was no significant change in RBC deformabilit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30:00Z</dcterms:created>
  <dc:creator>librarian</dc:creator>
  <dc:description/>
  <cp:keywords/>
  <dc:language>en-US</dc:language>
  <cp:lastModifiedBy>USER</cp:lastModifiedBy>
  <dcterms:modified xsi:type="dcterms:W3CDTF">2010-07-28T02:30:00Z</dcterms:modified>
  <cp:revision>2</cp:revision>
  <dc:subject/>
  <dc:title>• 系統編號</dc:title>
</cp:coreProperties>
</file>