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銀杏對老年癡呆症病患之血液流變參數的治療與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Clinical Treatment and Assessment of Hemorheology Parameters for Alzheimers Disease Using Ginkgo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009-044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213-E038-00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4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銀杏；阿茲海默症；血流動力學；血液流體動力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inkgo bilob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lzheimer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odynamic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orheolog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1:00Z</dcterms:created>
  <dc:creator>librarian</dc:creator>
  <dc:description/>
  <cp:keywords/>
  <dc:language>en-US</dc:language>
  <cp:lastModifiedBy>USER</cp:lastModifiedBy>
  <dcterms:modified xsi:type="dcterms:W3CDTF">2010-07-28T03:31:00Z</dcterms:modified>
  <cp:revision>2</cp:revision>
  <dc:subject/>
  <dc:title>• 計畫中文名稱</dc:title>
</cp:coreProperties>
</file>