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利用寡葡聚醣接枝之微脂粒做為黏膜標靶型疫苗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Oligo-Beta Glucan Conjugate Dlpe Liposomal Vaccine for Mucosal Immunity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9907-1678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9-2221-E038-003-MY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908   ~   100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物醫學材料暨工程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3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學工程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藥學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公共衛生學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劉得任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58:00Z</dcterms:created>
  <dc:creator>USER</dc:creator>
  <dc:description/>
  <cp:keywords/>
  <dc:language>en-US</dc:language>
  <cp:lastModifiedBy>USER</cp:lastModifiedBy>
  <dcterms:modified xsi:type="dcterms:W3CDTF">2010-07-29T02:58:00Z</dcterms:modified>
  <cp:revision>2</cp:revision>
  <dc:subject/>
  <dc:title>• 計畫中文名稱</dc:title>
</cp:coreProperties>
</file>