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8"/>
        <w:gridCol w:w="1742"/>
        <w:gridCol w:w="550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ose Bengal</w:t>
            </w:r>
            <w:r>
              <w:rPr>
                <w:rFonts w:ascii="Times New Roman" w:hAnsi="Times New Roman" w:cs="Times New Roman"/>
                <w:color w:val="333333"/>
                <w:kern w:val="0"/>
                <w:sz w:val="22"/>
              </w:rPr>
              <w:t>微脂體送藥系統之研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iposomal Rose Bengal Drug Delivery System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69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4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4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翠敏</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光動力療法；劑型設計；微脂體；</w:t>
            </w:r>
            <w:r>
              <w:rPr>
                <w:rFonts w:cs="Times New Roman" w:ascii="Times New Roman" w:hAnsi="Times New Roman"/>
                <w:color w:val="333333"/>
                <w:kern w:val="0"/>
                <w:sz w:val="22"/>
              </w:rPr>
              <w:t>rose bengal</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光動力療法可以選擇性地造成腫瘤細胞的死亡而不傷害周圍正常組織，因此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990 </w:t>
            </w:r>
            <w:r>
              <w:rPr>
                <w:rFonts w:ascii="Times New Roman" w:hAnsi="Times New Roman" w:cs="Times New Roman"/>
                <w:color w:val="333333"/>
                <w:kern w:val="0"/>
                <w:sz w:val="22"/>
              </w:rPr>
              <w:t>年起即逐漸受醫藥學界重視。光動力療法構成的基本要素為光感物質和特定波長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光。光動力治療的效果主要取決有效光照劑量、光感物質在作用部位的累積量和停滯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間的長短。因此藉由新劑型的開發將光感物質輸送至特定區域不僅可發揮最大療效也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降低副作用的產生</w:t>
            </w:r>
            <w:r>
              <w:rPr>
                <w:rFonts w:cs="Times New Roman" w:ascii="Times New Roman" w:hAnsi="Times New Roman"/>
                <w:color w:val="333333"/>
                <w:kern w:val="0"/>
                <w:sz w:val="22"/>
              </w:rPr>
              <w:t>?</w:t>
            </w:r>
            <w:r>
              <w:rPr>
                <w:rFonts w:ascii="Times New Roman" w:hAnsi="Times New Roman" w:cs="Times New Roman"/>
                <w:color w:val="333333"/>
                <w:kern w:val="0"/>
                <w:sz w:val="22"/>
              </w:rPr>
              <w:t>本計畫將選用具有相當高安全性，並已長期被用於肝臟及眼部功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診斷之光感藥物</w:t>
            </w:r>
            <w:r>
              <w:rPr>
                <w:rFonts w:cs="Times New Roman" w:ascii="Times New Roman" w:hAnsi="Times New Roman"/>
                <w:color w:val="333333"/>
                <w:kern w:val="0"/>
                <w:sz w:val="22"/>
              </w:rPr>
              <w:t>Rose bengal</w:t>
            </w:r>
            <w:r>
              <w:rPr>
                <w:rFonts w:ascii="Times New Roman" w:hAnsi="Times New Roman" w:cs="Times New Roman"/>
                <w:color w:val="333333"/>
                <w:kern w:val="0"/>
                <w:sz w:val="22"/>
              </w:rPr>
              <w:t>，計畫將其包覆於微脂體中，提高光感物質在作用部位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積量和停滯時間，以作為光動力螢光診斷及光動力治療之用，全程計畫將進行三年。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年計畫重點在於微脂體劑型及處方設計，除篩選出安定性及釋出率俱佳之微脂體處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外，亦將以細胞實驗測試所設計之處方之光毒殺效應。第二年計畫中，將篩選適合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Rose Bengal </w:t>
            </w:r>
            <w:r>
              <w:rPr>
                <w:rFonts w:ascii="Times New Roman" w:hAnsi="Times New Roman" w:cs="Times New Roman"/>
                <w:color w:val="333333"/>
                <w:kern w:val="0"/>
                <w:sz w:val="22"/>
              </w:rPr>
              <w:t>微脂體搭配之具黏膜吸附性水膠，將此配方設計成為適合以黏膜塗抹方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投予，並利用化學致癌物誘發口腔黏膜變異之實驗動物做為評估處方設計之螢光診斷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效及光動力治療效應。第三年計畫則將擴大測試在動物模式中之螢光診斷功效及光動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治療效應，並篩選出最適合之用藥劑量及照光條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6:00Z</dcterms:created>
  <dc:creator>librarian</dc:creator>
  <dc:description/>
  <cp:keywords/>
  <dc:language>en-US</dc:language>
  <cp:lastModifiedBy>USER</cp:lastModifiedBy>
  <dcterms:modified xsi:type="dcterms:W3CDTF">2010-07-28T02:36:00Z</dcterms:modified>
  <cp:revision>2</cp:revision>
  <dc:subject/>
  <dc:title>• 計畫中文名稱</dc:title>
</cp:coreProperties>
</file>