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觸碰式面板用之生物可分解光學膠之製程開發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cess Developement and Investigation on Degradable Optical Glue for Touch Pane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907-941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9-2622-B038-004-CC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906   ~   10005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工程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材料科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歐耿良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麥富德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8:00Z</dcterms:created>
  <dc:creator>USER</dc:creator>
  <dc:description/>
  <cp:keywords/>
  <dc:language>en-US</dc:language>
  <cp:lastModifiedBy>USER</cp:lastModifiedBy>
  <dcterms:modified xsi:type="dcterms:W3CDTF">2010-07-29T02:58:00Z</dcterms:modified>
  <cp:revision>2</cp:revision>
  <dc:subject/>
  <dc:title>• 計畫中文名稱</dc:title>
</cp:coreProperties>
</file>