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探討珍珠素蛋白多醣在脊椎損傷後對於神經纖維再生的影響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Effect of Perlecan on Neurite Outgrowth and Regeneration after Spinal Cord Injury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9-041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21-B038-001-MY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708   ~   98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材料暨工程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13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技術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維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良友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52:00Z</dcterms:created>
  <dc:creator>USER</dc:creator>
  <dc:description/>
  <cp:keywords/>
  <dc:language>en-US</dc:language>
  <cp:lastModifiedBy>USER</cp:lastModifiedBy>
  <dcterms:modified xsi:type="dcterms:W3CDTF">2010-07-29T02:52:00Z</dcterms:modified>
  <cp:revision>2</cp:revision>
  <dc:subject/>
  <dc:title>• 計畫中文名稱</dc:title>
</cp:coreProperties>
</file>