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幹細胞及分子基因造影在骨質疏鬆預防與治療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dvances of Stem Cell Research in Osteoporosis Prevention Monitored by Molecular Imaging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709-083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7-2314-B038-033-MY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708   ~   98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物醫學材料暨工程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44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鄧文炳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黃秀芬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3:00Z</dcterms:created>
  <dc:creator>USER</dc:creator>
  <dc:description/>
  <cp:keywords/>
  <dc:language>en-US</dc:language>
  <cp:lastModifiedBy>USER</cp:lastModifiedBy>
  <dcterms:modified xsi:type="dcterms:W3CDTF">2010-07-29T02:53:00Z</dcterms:modified>
  <cp:revision>2</cp:revision>
  <dc:subject/>
  <dc:title>• 計畫中文名稱</dc:title>
</cp:coreProperties>
</file>