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開發新型黏膜式微脂粒疫苗之機轉與應用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Mechanism and Application of Novel Mucosal Liposomal-Vaccin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9709-034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7-2320-B038-002-MY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708   ~   98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物醫學材料暨工程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9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工程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劉得任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5:00Z</dcterms:created>
  <dc:creator>USER</dc:creator>
  <dc:description/>
  <cp:keywords/>
  <dc:language>en-US</dc:language>
  <cp:lastModifiedBy>USER</cp:lastModifiedBy>
  <dcterms:modified xsi:type="dcterms:W3CDTF">2010-07-29T02:55:00Z</dcterms:modified>
  <cp:revision>2</cp:revision>
  <dc:subject/>
  <dc:title>• 計畫中文名稱</dc:title>
</cp:coreProperties>
</file>