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6603"/>
        <w:gridCol w:w="1744"/>
        <w:gridCol w:w="5510"/>
      </w:tblGrid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減重知識管理與減重病人之遠距教育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nowledge Management and Distance Learning for Weight-Reduction Therapy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308-2309</w:t>
            </w:r>
          </w:p>
        </w:tc>
        <w:tc>
          <w:tcPr>
            <w:tcW w:w="17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516-S038-004</w:t>
            </w:r>
          </w:p>
        </w:tc>
        <w:tc>
          <w:tcPr>
            <w:tcW w:w="17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 9407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他（醫）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燦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肥胖在國內的盛行率逐年升高，是目前公共衛生的重要課題，許多減重不當造成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康傷害之事件時有所聞，因此減重之健康教育實為各年齡層之民眾所必須。近年來，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網路通訊科技的進展，許多研究者希望透過網路科技達到遠距醫療完成已病人為中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健康照護。萬芳醫院積極推動「運動減重」及倡導「飲食新文化」，希望尋求減重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民眾能夠經由「教育」與「諮詢」的方式，自然學會體重控制與管理的方法。因此本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究結合萬芳醫院肥胖防治中心與台北醫學大學醫學資訊專長，希望能利用網際網路減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管理評估系統，藉由網際網路減少病患求診之次數，並在線上直接輔導病患之減重相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問題，如此則可減少病患就醫之機會及困擾，可提昇病患順從度，並提供另一個減重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新方式。本研究所建構之系統將包含以下部分：一、網路視訊輔導課程。二、學員社群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三、學員資料庫。四、減重成效通知。並透過良好的減重計畫成員的引入與訓練，使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遠距的減重計畫能順利推行。此外，透過此系統的推行將可達成數位化減重資料之收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分享，並且建構出減重醫療的知識庫。藉由此知識庫之建構，近一步能產生可分享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數位減重衛教內容，作為中小學健康教育之參考。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網際網路、減重計劃、遠距醫療、網路學習社群、非同步網路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librarian</dc:creator>
  <dc:description/>
  <cp:keywords/>
  <dc:language>en-US</dc:language>
  <cp:lastModifiedBy>USER</cp:lastModifiedBy>
  <dcterms:modified xsi:type="dcterms:W3CDTF">2010-07-28T05:57:00Z</dcterms:modified>
  <cp:revision>2</cp:revision>
  <dc:subject/>
  <dc:title>• 計畫中文名稱</dc:title>
</cp:coreProperties>
</file>