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6"/>
        <w:gridCol w:w="1830"/>
        <w:gridCol w:w="6059"/>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190</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提昇私立大學校院研發能量專案計畫</w:t>
            </w:r>
            <w:r>
              <w:rPr>
                <w:rFonts w:cs="Times New Roman" w:ascii="Times New Roman" w:hAnsi="Times New Roman"/>
                <w:color w:val="333333"/>
                <w:kern w:val="0"/>
                <w:sz w:val="22"/>
              </w:rPr>
              <w:t>---</w:t>
            </w:r>
            <w:r>
              <w:rPr>
                <w:rFonts w:ascii="Times New Roman" w:hAnsi="Times New Roman" w:cs="Times New Roman"/>
                <w:color w:val="333333"/>
                <w:kern w:val="0"/>
                <w:sz w:val="22"/>
              </w:rPr>
              <w:t>「先進醫學研究資料庫之建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745-P038-00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12   ~  921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2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李友專</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潘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品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邱弘毅</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趙振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建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邱泓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蔣以仁</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劉立 </w:t>
            </w:r>
            <w:r>
              <w:rPr>
                <w:rFonts w:cs="Times New Roman" w:ascii="Times New Roman" w:hAnsi="Times New Roman"/>
                <w:color w:val="333333"/>
                <w:kern w:val="0"/>
                <w:sz w:val="22"/>
              </w:rPr>
              <w:t>Li, Yu-Chuan; Pan, Shiann; Chen, Ping-Ling; Chiou, Hung-Yi; Chao, Jane C. J.; Hsu, Chien-Yeh; Liu, L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料探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知識發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多媒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資料庫</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醫學文獻</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統計</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資訊</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醫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Data mining; Knowledge discovery; Ultimedia; Database; Medical literature; Biostatistics; Bioinformatics; Biomedic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隨著科學研究的演進，資訊越來越多；資訊科技的產生，使得一切的資訊都數位化，也增加了流通性。在此同時也造成資訊過多或是無法分類的窘況。本計劃希望建置整合的資料庫系統，將學校以及附醫萬芳兩家醫院所產生的大量醫學學術資源，再加上健保資料庫、基因資料等之生物資訊資料庫，並提供相關工具如資料探勘及類神經網路，生物統計工具以及知識發掘工具等，藉以提昇校內的其他研發計劃之研發能量。本計畫已完成之成果：</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w:t>
            </w:r>
            <w:r>
              <w:rPr>
                <w:rFonts w:ascii="Times New Roman" w:hAnsi="Times New Roman" w:cs="Times New Roman"/>
                <w:color w:val="333333"/>
                <w:kern w:val="0"/>
                <w:sz w:val="22"/>
              </w:rPr>
              <w:t>收集並建立生物及醫學資訊的資料，開發生物醫學資訊相關分析軟體工具，應用於醫學文獻中基因與疾病的關聯性分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w:t>
            </w:r>
            <w:r>
              <w:rPr>
                <w:rFonts w:ascii="Times New Roman" w:hAnsi="Times New Roman" w:cs="Times New Roman"/>
                <w:color w:val="333333"/>
                <w:kern w:val="0"/>
                <w:sz w:val="22"/>
              </w:rPr>
              <w:t>建立多媒體醫學資料庫及開發儲存、展示相關技術，支援研究、教學及臨床應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w:t>
            </w:r>
            <w:r>
              <w:rPr>
                <w:rFonts w:ascii="Times New Roman" w:hAnsi="Times New Roman" w:cs="Times New Roman"/>
                <w:color w:val="333333"/>
                <w:kern w:val="0"/>
                <w:sz w:val="22"/>
              </w:rPr>
              <w:t>建立台北醫學大學線上生物統計中心，提供線上統計諮詢服務以及預約，支援校內其他研究計劃之統計需求。</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the health environment, a huge amount of data are generated. For example, there are more than 300 million hospital visits in Taiwan each year, which translate into 400GB of medical data each year. This project will build an information infrastructure to store, integrate, manage, and retrieve these medical data, including text data and image data from systems such as PACS(Picture Archiving and Communication System). There are 3 component projects in this program projects, namely, Biomedical Computing Lab, Hypermedia Medical Data Warehousing, and Online Biostatistical Center. They represent an important infrastructure that will facilitate future medical research in Taipei Medical Univers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8:00Z</dcterms:created>
  <dc:creator>librarian</dc:creator>
  <dc:description/>
  <cp:keywords/>
  <dc:language>en-US</dc:language>
  <cp:lastModifiedBy>USER</cp:lastModifiedBy>
  <dcterms:modified xsi:type="dcterms:W3CDTF">2010-07-28T06:08:00Z</dcterms:modified>
  <cp:revision>2</cp:revision>
  <dc:subject/>
  <dc:title>• 系統編號</dc:title>
</cp:coreProperties>
</file>