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805-0456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時序性高維資料分群動態預測模型建立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ynamic Predictive Decision Modeling by Using High-Dimensional Data Clusteri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6-2221-E038-004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08   ~  97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蔣以仁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iang, I-Je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拓樸機何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語意分群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關聯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高維資料分群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opological geometry; Semantic clustering; Association analysis; High-dimensional data clusteri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43:00Z</dcterms:created>
  <dc:creator>librarian</dc:creator>
  <dc:description/>
  <cp:keywords/>
  <dc:language>en-US</dc:language>
  <cp:lastModifiedBy>USER</cp:lastModifiedBy>
  <dcterms:modified xsi:type="dcterms:W3CDTF">2010-07-28T06:43:00Z</dcterms:modified>
  <cp:revision>2</cp:revision>
  <dc:subject/>
  <dc:title>• 系統編號</dc:title>
</cp:coreProperties>
</file>