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404-2466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個人化糖尿病用藥與衛生教育網路輔助系統之建置與成效評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ment and Evaluation of a Web-Based Diabetic Disease and Pharmaceutical Patient Education System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516-S038-00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杰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亭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香吟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u, Chien-Tsai; Chen, Hsiang-Yi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5:00Z</dcterms:created>
  <dc:creator>librarian</dc:creator>
  <dc:description/>
  <cp:keywords/>
  <dc:language>en-US</dc:language>
  <cp:lastModifiedBy>USER</cp:lastModifiedBy>
  <dcterms:modified xsi:type="dcterms:W3CDTF">2010-07-28T06:55:00Z</dcterms:modified>
  <cp:revision>2</cp:revision>
  <dc:subject/>
  <dc:title>• 系統編號</dc:title>
</cp:coreProperties>
</file>