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45"/>
        <w:gridCol w:w="7425"/>
        <w:gridCol w:w="1658"/>
        <w:gridCol w:w="4942"/>
      </w:tblGrid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2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個人化糖尿病用藥與衛生教育網路輔助系統之建置與成效評估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Development and Evaluation of a Web-Based Diabetic Disease and Pharmaceutical Patient Education System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F9208-0658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應用研究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92-2516-S038-002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208   ~   9307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臺北醫學大學醫學資訊研究所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92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634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科學教育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劉建財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李亭儀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陳香吟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陳杰峰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6:54:00Z</dcterms:created>
  <dc:creator>librarian</dc:creator>
  <dc:description/>
  <cp:keywords/>
  <dc:language>en-US</dc:language>
  <cp:lastModifiedBy>USER</cp:lastModifiedBy>
  <dcterms:modified xsi:type="dcterms:W3CDTF">2010-07-28T06:54:00Z</dcterms:modified>
  <cp:revision>2</cp:revision>
  <dc:subject/>
  <dc:title>• 計畫中文名稱</dc:title>
</cp:coreProperties>
</file>