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4"/>
        <w:gridCol w:w="1830"/>
        <w:gridCol w:w="606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0716</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構台灣早期疫情異常偵測系統</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stablishing an Early Disease Aberration Detection System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213-E038-00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劉建財 </w:t>
            </w:r>
            <w:r>
              <w:rPr>
                <w:rFonts w:cs="Times New Roman" w:ascii="Times New Roman" w:hAnsi="Times New Roman"/>
                <w:color w:val="333333"/>
                <w:kern w:val="0"/>
                <w:sz w:val="22"/>
              </w:rPr>
              <w:t>Liu, Chien-Tsa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疫情監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症候群偵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品質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視覺化回饋</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為因應我國人口與疾病特性，以及疫情調查作業之模式，本研究目的在於研究我國疾病管制局急診候群即時監視系統</w:t>
            </w:r>
            <w:r>
              <w:rPr>
                <w:rFonts w:cs="Times New Roman" w:ascii="Times New Roman" w:hAnsi="Times New Roman"/>
                <w:color w:val="333333"/>
                <w:kern w:val="0"/>
                <w:sz w:val="22"/>
              </w:rPr>
              <w:t>(92</w:t>
            </w:r>
            <w:r>
              <w:rPr>
                <w:rFonts w:ascii="Times New Roman" w:hAnsi="Times New Roman" w:cs="Times New Roman"/>
                <w:color w:val="333333"/>
                <w:kern w:val="0"/>
                <w:sz w:val="22"/>
              </w:rPr>
              <w:t>年底引進美國匹茲堡大學的</w:t>
            </w:r>
            <w:r>
              <w:rPr>
                <w:rFonts w:cs="Times New Roman" w:ascii="Times New Roman" w:hAnsi="Times New Roman"/>
                <w:color w:val="333333"/>
                <w:kern w:val="0"/>
                <w:sz w:val="22"/>
              </w:rPr>
              <w:t>Real-Time Outbreak and DiseaseSurveillance system)</w:t>
            </w:r>
            <w:r>
              <w:rPr>
                <w:rFonts w:ascii="Times New Roman" w:hAnsi="Times New Roman" w:cs="Times New Roman"/>
                <w:color w:val="333333"/>
                <w:kern w:val="0"/>
                <w:sz w:val="22"/>
              </w:rPr>
              <w:t>在國內的適用性，並以國內疫情調查需要為基礎，提出適合國內應用的急診症候群通報、監視與早期疫情異常偵測技術。本計劃主要研究我國疾病管制局急診症候群即時監視系統，針對醫院急診病人常規資料收集，傳送方法，疾病管制局資料彙整和分析，以及疾病管制局和醫院分享疫情資訊的模式等，提出國內常規化醫院急診室症候群偵測作業模式，並且依照定義症候群</w:t>
            </w:r>
            <w:r>
              <w:rPr>
                <w:rFonts w:cs="Times New Roman" w:ascii="Times New Roman" w:hAnsi="Times New Roman"/>
                <w:color w:val="333333"/>
                <w:kern w:val="0"/>
                <w:sz w:val="22"/>
              </w:rPr>
              <w:t>/</w:t>
            </w:r>
            <w:r>
              <w:rPr>
                <w:rFonts w:ascii="Times New Roman" w:hAnsi="Times New Roman" w:cs="Times New Roman"/>
                <w:color w:val="333333"/>
                <w:kern w:val="0"/>
                <w:sz w:val="22"/>
              </w:rPr>
              <w:t>疾病相關監測與分析國際疾病分類碼組合的流行病學，進行國際疾病分類碼</w:t>
            </w:r>
            <w:r>
              <w:rPr>
                <w:rFonts w:cs="Times New Roman" w:ascii="Times New Roman" w:hAnsi="Times New Roman"/>
                <w:color w:val="333333"/>
                <w:kern w:val="0"/>
                <w:sz w:val="22"/>
              </w:rPr>
              <w:t>(international classification of diseases 9th revision clinical modification, ICD-9-CM)</w:t>
            </w:r>
            <w:r>
              <w:rPr>
                <w:rFonts w:ascii="Times New Roman" w:hAnsi="Times New Roman" w:cs="Times New Roman"/>
                <w:color w:val="333333"/>
                <w:kern w:val="0"/>
                <w:sz w:val="22"/>
              </w:rPr>
              <w:t>的症候群分類研究，以找出最適合台灣資料性質分析的方法。本研究已確立疾病管制局急診症候群即時監視系統通報資料之缺失並提出回饋醫院資料的方法及建立相關疫情調查流程，且模擬疾病管制局的疾病流行早期即時監測系統通報架構，於台北市某區域醫院及其六個院區急診部建置實驗性整合性急診症候群偵測系統收集症候群相關資訊，但由於社區中傳染病的真實流行情形，在現有的傳染病偵測系統資料下並無法完整得知，因此症候群偵測系統在流行偵測敏感度</w:t>
            </w:r>
            <w:r>
              <w:rPr>
                <w:rFonts w:cs="Times New Roman" w:ascii="Times New Roman" w:hAnsi="Times New Roman"/>
                <w:color w:val="333333"/>
                <w:kern w:val="0"/>
                <w:sz w:val="22"/>
              </w:rPr>
              <w:t>/</w:t>
            </w:r>
            <w:r>
              <w:rPr>
                <w:rFonts w:ascii="Times New Roman" w:hAnsi="Times New Roman" w:cs="Times New Roman"/>
                <w:color w:val="333333"/>
                <w:kern w:val="0"/>
                <w:sz w:val="22"/>
              </w:rPr>
              <w:t>陽性預測值於本研究期間內無法的推算。而本系統利用症候群偵測，與傳統的病例確診數不同，所以不能用過去傳統通報病例數來計算歷史基準線。但本系統目前仍缺乏足夠的歷史資料，初期無法建立能表現出每年季節性變動或長期趨勢的統計模型，因此未來發展可致力於資料的持續性收集，以建立我國症候群偵測的歷史資料庫，進而發展相關之模型。</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7:00Z</dcterms:created>
  <dc:creator>librarian</dc:creator>
  <dc:description/>
  <cp:keywords/>
  <dc:language>en-US</dc:language>
  <cp:lastModifiedBy>USER</cp:lastModifiedBy>
  <dcterms:modified xsi:type="dcterms:W3CDTF">2010-07-28T06:37:00Z</dcterms:modified>
  <cp:revision>2</cp:revision>
  <dc:subject/>
  <dc:title>• 系統編號</dc:title>
</cp:coreProperties>
</file>