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3"/>
        <w:gridCol w:w="7564"/>
        <w:gridCol w:w="1689"/>
        <w:gridCol w:w="5034"/>
      </w:tblGrid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2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0183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置視覺化電腦輔助之實證醫學臨床診療指引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高血壓為例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nstructing an Evidence-Based Clinical Practice Guideline Computer-Assisted Visualized System---Using Hypertension as an Example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516-S038-004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騰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Yanng, Ten-Fang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librarian</dc:creator>
  <dc:description/>
  <cp:keywords/>
  <dc:language>en-US</dc:language>
  <cp:lastModifiedBy>USER</cp:lastModifiedBy>
  <dcterms:modified xsi:type="dcterms:W3CDTF">2010-07-28T06:58:00Z</dcterms:modified>
  <cp:revision>2</cp:revision>
  <dc:subject/>
  <dc:title>• 系統編號</dc:title>
</cp:coreProperties>
</file>