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建立網際網路上之跨領域醫學診斷決策支援系統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uilding a Web-Based Multi-Domain Medical Diagnostic Decision Support System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8910-1490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314-B038-061-M08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908   ~   90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醫學資訊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6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醫學工程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友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張慧朗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26:00Z</dcterms:created>
  <dc:creator>librarian</dc:creator>
  <dc:description/>
  <cp:keywords/>
  <dc:language>en-US</dc:language>
  <cp:lastModifiedBy>USER</cp:lastModifiedBy>
  <dcterms:modified xsi:type="dcterms:W3CDTF">2010-07-28T06:26:00Z</dcterms:modified>
  <cp:revision>2</cp:revision>
  <dc:subject/>
  <dc:title>• 計畫中文名稱</dc:title>
</cp:coreProperties>
</file>