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3"/>
        <w:gridCol w:w="7437"/>
        <w:gridCol w:w="1661"/>
        <w:gridCol w:w="4949"/>
      </w:tblGrid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4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網際網路上之跨領域醫學診斷決策支援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uilding a Web-Based Multi-Domain Medical Diagnostic Decision Support System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5-0042</w:t>
            </w:r>
          </w:p>
        </w:tc>
        <w:tc>
          <w:tcPr>
            <w:tcW w:w="16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20-M08</w:t>
            </w:r>
          </w:p>
        </w:tc>
        <w:tc>
          <w:tcPr>
            <w:tcW w:w="16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研究所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慧朗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決策支援系統；專家系統；機率性推論；知識工程；醫學知識庫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cision support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xpert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babilistic infere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nowledge engineer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l knowledge base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7:00Z</dcterms:created>
  <dc:creator>librarian</dc:creator>
  <dc:description/>
  <cp:keywords/>
  <dc:language>en-US</dc:language>
  <cp:lastModifiedBy>USER</cp:lastModifiedBy>
  <dcterms:modified xsi:type="dcterms:W3CDTF">2010-07-28T06:27:00Z</dcterms:modified>
  <cp:revision>2</cp:revision>
  <dc:subject/>
  <dc:title>• 計畫中文名稱</dc:title>
</cp:coreProperties>
</file>