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71"/>
        <w:gridCol w:w="1824"/>
        <w:gridCol w:w="604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1-061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一個可以轉化網路吸引特質為積極學習動機之前瞻性數位學習平台</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ransforming Internet Attraction to Constructive Learning Motivation through an Innovative E-Learning Platform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4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524-S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5   ~  930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9 </w:t>
            </w:r>
            <w:r>
              <w:rPr>
                <w:rFonts w:ascii="Times New Roman" w:hAnsi="Times New Roman" w:cs="Times New Roman"/>
                <w:color w:val="333333"/>
                <w:kern w:val="0"/>
                <w:sz w:val="22"/>
              </w:rPr>
              <w:t>頁</w:t>
            </w:r>
          </w:p>
        </w:tc>
        <w:tc>
          <w:tcPr>
            <w:tcW w:w="18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4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友專 </w:t>
            </w:r>
            <w:r>
              <w:rPr>
                <w:rFonts w:cs="Times New Roman" w:ascii="Times New Roman" w:hAnsi="Times New Roman"/>
                <w:color w:val="333333"/>
                <w:kern w:val="0"/>
                <w:sz w:val="22"/>
              </w:rPr>
              <w:t>Li, Yu-Ch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線上遊戲</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網路沉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網路成癮</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學習動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數位學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學習策略</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Online Game; Internet Attraction; Internet Addiction; Learning Motivation; E-Learning Platform; Learning Strateg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在目前國內教育正面臨改革之際，許多學生對繁雜科目的課室教學感到煩</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惱，甚至有排斥之傾向，但對課外之網路遊戲卻非常熱衷。由於在各種遊戲吸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同儕競爭之下，其花費在網路遊戲的時間遠比學科教育學習的時間超出許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甚至對網路遊戲之攻略密笈熟練程度遠高於教科書內容，如此之網路吸引甚至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到網路沉迷或成癮之程度，是本計劃中一項有興趣之研究主題，因此如何利用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網路遊戲特性之數位學習</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BeL (Game-Based e-Learning)</w:t>
            </w:r>
            <w:r>
              <w:rPr>
                <w:rFonts w:ascii="Times New Roman" w:hAnsi="Times New Roman" w:cs="Times New Roman"/>
                <w:color w:val="333333"/>
                <w:kern w:val="0"/>
                <w:sz w:val="22"/>
              </w:rPr>
              <w:t>，將此網路吸引之特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轉變成學習動機便是本計劃之主要目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利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open source </w:t>
            </w:r>
            <w:r>
              <w:rPr>
                <w:rFonts w:ascii="Times New Roman" w:hAnsi="Times New Roman" w:cs="Times New Roman"/>
                <w:color w:val="333333"/>
                <w:kern w:val="0"/>
                <w:sz w:val="22"/>
              </w:rPr>
              <w:t>的網路遊戲平台開發一個具有網路遊戲特性之數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習平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BeL (Game-Based e-Learning platform)</w:t>
            </w:r>
            <w:r>
              <w:rPr>
                <w:rFonts w:ascii="Times New Roman" w:hAnsi="Times New Roman" w:cs="Times New Roman"/>
                <w:color w:val="333333"/>
                <w:kern w:val="0"/>
                <w:sz w:val="22"/>
              </w:rPr>
              <w:t>，並且經由評估分析學習者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心理狀態，來建置一個醫學教育網路學習連線遊戲，以達到引發學習者將網路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戲之吸引特質轉化成學習動機。本計劃也進一步針對學習策略及成效做評估，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年的成果，經由二次的試玩測驗結果分析，已經初步發現同學普遍對於這類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學習模式有好感。雖然本計劃只得到一年的經費支援，但是達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讓教室像『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擬遊樂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習成為『過關遊戲』、而以教科書當『遊戲攻略本』之境界的目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應該已經有了初步的成果，並且證明是可行的。</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spite of the constant attention on education reform in Taiwan, students seem to become less interested in what they were taught in a classroom. From elementary school pupils to college students, they are far more attracted by computer games (especially online games) than any class in the school. A straight-forward approach of e-learning may just convert what's taught in a class into a set of web-based materials with slides and video. Based on ours and others' experience, this approach fell short of attracting students' attention most of the time and failed to fulfill e-learning's promise. In light of the recent popularity of online games (OLG) in Taiwan, we build and evaluate a Game-Based e-Learning (GBeL) platform in this program project by using an open source MMORPG platform. This program project consists of 4 component projects, each plays a very important supporting role to each other. The first component project (CP#1) will be responsible to build this GBeL platform by soliciting and integrating OLG components. The 2nd component project (CP#2) will implement a set of models and guidelines so that people can create content for the GBeL platform. The success of CP#1 and CP#2 will depend heavily on the detail observation and analysis of OLG attraction and addiction behavior by the 3rd component project (CP#3). The 4th component project will, on the other hand, evaluate the impact of GBeL to the students who uses GBeL platform as their e-Learning tool. This program project will contribute to the development of a brand new field where OLG and e-Learning can be married and give our under-motivated students a lift. After 2 tests, we've found that students are very interested in the new way of learning. Though, we've only been founded for one year, we would not be able to develop completed content of a course. We still hope there is any research chance to prove that GBeL will be a success way of learning. Furthermore, it may very well become a new segment in Taiwan's much-needed knowledge-based economy because of its scalability and ubiqu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3:00Z</dcterms:created>
  <dc:creator>librarian</dc:creator>
  <dc:description/>
  <cp:keywords/>
  <dc:language>en-US</dc:language>
  <cp:lastModifiedBy>USER</cp:lastModifiedBy>
  <dcterms:modified xsi:type="dcterms:W3CDTF">2010-07-28T06:33:00Z</dcterms:modified>
  <cp:revision>2</cp:revision>
  <dc:subject/>
  <dc:title>• 系統編號</dc:title>
</cp:coreProperties>
</file>