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利用電腦輔助建立證據醫學之實做模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疼痛控制之評估為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veloping a Computerized Evidence-Based Medicine Model for Assessment of Pain Control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009-179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14-B038-01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10   ~   9109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友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俊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孫茂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友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朱樹勳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疼痛控制；電腦化；實證醫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in contro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mputeriz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vidence based medicine (EBM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4:00Z</dcterms:created>
  <dc:creator>librarian</dc:creator>
  <dc:description/>
  <cp:keywords/>
  <dc:language>en-US</dc:language>
  <cp:lastModifiedBy>USER</cp:lastModifiedBy>
  <dcterms:modified xsi:type="dcterms:W3CDTF">2010-07-28T06:14:00Z</dcterms:modified>
  <cp:revision>2</cp:revision>
  <dc:subject/>
  <dc:title>• 計畫中文名稱</dc:title>
</cp:coreProperties>
</file>