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10-0955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服務為導向之慢性病管理及衛生教育系統商品化之研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of Chronic Disease Management and Patient Education System Based on Service Oriented Architectur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622-E038-001-CC3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5   ~  97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u, Chien-Tsai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5:00Z</dcterms:created>
  <dc:creator>librarian</dc:creator>
  <dc:description/>
  <cp:keywords/>
  <dc:language>en-US</dc:language>
  <cp:lastModifiedBy>USER</cp:lastModifiedBy>
  <dcterms:modified xsi:type="dcterms:W3CDTF">2010-07-28T06:05:00Z</dcterms:modified>
  <cp:revision>2</cp:revision>
  <dc:subject/>
  <dc:title>• 系統編號</dc:title>
</cp:coreProperties>
</file>